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 для род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Удовлетворяет ли Вас система организации питания в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читаете ли Вы рациональным организацию горячего питания в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Удовлетворены ли качеством приготовления пищ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довлетворены ли Вы санитарным состоянием столо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аши предложения по организации питания в шк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 для род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Удовлетворяет ли Вас система организации питания в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читаете ли Вы рациональным организацию горячего питания в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Удовлетворены ли качеством приготовления пищ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довлетворены ли Вы санитарным состоянием столо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аши предложения по организации питания в шк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Удовлетворен ли ты качеством приготовления пищ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Удовлетворен ли ты работой обслуживающего персона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Удовлетворен ли ты графиком питани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Считаешь ли ты, что горячее питание в школе важно для твоего здоровь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вои предложения по организации питания в шк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Удовлетворен ли ты качеством приготовления пищ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Удовлетворен ли ты работой обслуживающего персона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Удовлетворен ли ты графиком питани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Считаешь ли ты, что горячее питание в школе важно для твоего здоровь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вои предложения по организации питания в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род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Ваш  сын (дочь)  обедает в школе?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Если нет, то по какой причине? 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Интересуетесь ли вы организацией горячего питания в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–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Довольны ли вы качеством школьного пит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Принимаете ли вы активное участие в  классных и общешкольных мероприятиях, связанных  с вопросами питания  дет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    Как Вы думаете, нужно ли приучать ребенка к культуре е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лько в школе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лько дом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как в школе, так и дом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  Говорите ли вы с вашим ребенком дома о пользе той или иной пищи, о витаминах, содержащихся в разных блюд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постоянно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, не хватает времени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ог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 по питанию для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Завтракаете ли Вы ежедневно до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ог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ког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сещаете ли Вы школьную столову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жедневно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ог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когда 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Вы кушаете полный обед в столо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равится ли Вам питание в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ог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т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 по питанию для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Завтракаете ли Вы ежедневно до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ог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когда □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сещаете ли Вы школьную столову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жедневно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ог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когда 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Вы кушаете полный обед в столо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равится ли Вам питание в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ог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т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 по питанию (для род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Завтракает ли Ваш ребенок перед уходом в школ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г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ог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ст фрукты или пьет напитки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иког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нтересовались ли Вы меню школьной столо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нажды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дко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ког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равится ли Вашему ребенку ассортимент блюд в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всег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т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ас устраивает меню школьной столо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ог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т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Если бы работа столовой Вашей школы оценивалась по пятибалльной системе, чтобы Вы постав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□     2 □     3 □     4 □     5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Берет ли ваш ребенок с собой  бутерброд и фрукты (перекус)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да   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</w:t>
      </w:r>
      <w:r>
        <w:rPr>
          <w:rFonts w:cs="Times New Roman" w:ascii="Times New Roman" w:hAnsi="Times New Roman"/>
          <w:b/>
          <w:sz w:val="28"/>
          <w:szCs w:val="28"/>
        </w:rPr>
        <w:t xml:space="preserve">   □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Чтобы Вы изменили в организации питания школьников, в режиме работы столовой?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33:00Z</dcterms:created>
  <dc:creator>Кухарева Анжелика Викторовна</dc:creator>
  <dc:description/>
  <dc:language>en-US</dc:language>
  <cp:lastModifiedBy>Office</cp:lastModifiedBy>
  <dcterms:modified xsi:type="dcterms:W3CDTF">2022-09-06T12:33:00Z</dcterms:modified>
  <cp:revision>2</cp:revision>
  <dc:subject/>
  <dc:title/>
</cp:coreProperties>
</file>