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865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8651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651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651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8651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8651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0" cy="86512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770" cy="86512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885" cy="86512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8651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8651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86512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885" cy="86512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86512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86512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86512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86512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86512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7:00Z</dcterms:created>
  <dc:creator>заведующая  замятина </dc:creator>
  <dc:description/>
  <cp:keywords/>
  <dc:language>en-US</dc:language>
  <cp:lastModifiedBy>Office</cp:lastModifiedBy>
  <dcterms:modified xsi:type="dcterms:W3CDTF">2022-06-28T09:34:00Z</dcterms:modified>
  <cp:revision>5</cp:revision>
  <dc:subject/>
  <dc:title/>
</cp:coreProperties>
</file>