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i/>
          <w:sz w:val="28"/>
          <w:szCs w:val="28"/>
        </w:rPr>
        <w:t xml:space="preserve">Государственное  бюджетное  профессиональное  образовательно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ждение  Архангельской области  «Каргопольск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колледж»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  Региональные педагогические чтения по теме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ые методы и технологии обучения и воспитания в дошкольном и начальном образовании»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аргополь, 14  марта 2020  года)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«Инновационная  образовательная практика в ДОО»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на тему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 детей дошкольного возраста в разных видах деятельности в соответствии с ФГОС ДО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доклад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фремова Юлия Ивановна, воспитатель  детского сада «Солнышко», структурное подразделение МОУ «Тихманьгская средняя школ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В последнее время дети стали меньше общаться со взрослыми и сверстниками. В основном они заняты компьютером и телефоном, общаются через интернет. Живое общение практически отсутствует. Речь детей плохо развита. Они не умеют вести диалог, составлять рассказы, описывать картинки, плохо пересказывают и высказываются.</w:t>
      </w:r>
      <w:r>
        <w:rPr>
          <w:color w:val="11111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ить о начале развития личности ребёнка дошкольного возраста без оценки его речевого развития невозможно. В психическом развитии ребёнка речь имеет исключительное значение. С развитием речи связано формирование как личности в целом, так и всех психических процессов. Поэтому определение направлений и условия развития речи у детей относится к числу важнейших педагогических задач. Проблема развития речи является актуальной в современных услов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Успехи воспитанников в </w:t>
      </w:r>
      <w:r>
        <w:rPr>
          <w:bCs/>
          <w:color w:val="111111"/>
          <w:sz w:val="28"/>
          <w:szCs w:val="28"/>
        </w:rPr>
        <w:t>связной речи</w:t>
      </w:r>
      <w:r>
        <w:rPr>
          <w:color w:val="111111"/>
          <w:sz w:val="28"/>
          <w:szCs w:val="28"/>
        </w:rPr>
        <w:t> обеспечивают в будущем и в большей мере определяют успех при поступлении в школу, способствуют формированию полноценного навыка чтения и повышению орфографической грамот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Речевое развитие дошкольников включает в себ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гащение словар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ладение речью как средством общения и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творчест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  и друго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видах деятельности происходит развитие речи, остановимся на некоторых из них. Хочу начать с трудовой деятельности. Дети дошкольного возраста постоянно участвуют в подготовке обеда, поливают и ухаживают за цветами, моют игрушки и раскладываю их на свои места, участвуют в многочисленных акциях: «Я люблю свою деревню» и т.д. Вся трудовая деятельность детей дошкольного возраста сопровождается диалогом, дети высказываются, задают вопросы, общаются друг с другом и работниками детского сада, учатся работать в группах, в паре, распределять обязанности. Воспитатель постоянно разговаривает с детьми, корректирует их речь, настраивает на положительные эмо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ая популярная деятельность у детей дошкольного возраста – это игровая. Сюжетно – ролевые и театрализованные игры развивают в наибольшей степени речь у ребёнка и, именно, они вдохновляют детей на это. </w:t>
      </w:r>
      <w:r>
        <w:rPr>
          <w:color w:val="000000"/>
          <w:sz w:val="28"/>
          <w:szCs w:val="28"/>
        </w:rPr>
        <w:t>Дошкольники с удовольствием обыгрывают знакомые произведения, перевоплощаясь в полюбившийся образ. Ребенок добровольно принимает черты характера персонажа, мимику и жесты. Дети радуются, когда торжествует добро, облегченно вздыхают, когда герои преодолевают трудности и наступает счастливая развяз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театрализованной игры активизируется и совершенствуется словарный запас, грамматический строй речи, звукопроизношение, темп, выразительность речи. 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у нас театрализованное выступление получилось хорошо, в своей группе я использую: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зучивание загадок, считалок, скороговорок</w:t>
      </w:r>
      <w:r>
        <w:rPr>
          <w:rStyle w:val="Emphasis"/>
          <w:i w:val="false"/>
          <w:color w:val="000000"/>
          <w:sz w:val="28"/>
          <w:szCs w:val="28"/>
        </w:rPr>
        <w:t>; чтение различных детских произведений, где комментируем, называем героев, определяем добрых и злых; раскрашивание  картинок различных произведений, в основном из сказок, с  беседой по этим событиям; подвижные игры, которые учат мимике, жестам, пластике; сочинение своих рассказов или окончание предложенных историй и другое. Репетиции проводятся не только в детском саду, но и дома, родители помогают своим детям раскрепоститься, слушают их, дают советы, вместе с детьми улучшают образ играемого персонажа, шьют костюмы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Всегда театрализованное выступление сопровождается музыкой. Это может быть фоновая музыка, проигрыши или песни, которые используется в самом выступлении. В пении решаются речевые задачи, например, совершенствование речевого аппарата, формирование речевой выразительности, правильной интонации, монологической речи. Самые яркие театрализованные выступления, в которых дети раскрываются полностью, это новогодние сценк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едавнее наше выступление было на сцене Дома культуры. Мы участвовали в конкурсе «К нам соседи понаехали, попеть, потанцевать». Разыгрывали сказку в стихах «Айболит». Очень хотелось поучаствовать всем, роли распределили сразу. И началась активная подготовка. Многочисленные репетиции в детском саду, дома и в Доме культуры. Игра ребят захватила полностью, они выкладывались на все сто. Подбирали музыку, делали оформление, шили костюмы. Играли  каждую сцену данного произведения, контролируя мимику, жесты, эмоции. Учились друг у друга. Очень много общались, разговаривали. Приглашали клубных работников, прислушивались к их советам, что – то меняли, снова брались за дело. В итоге мы  призёры! Профессиональное жюри оценило нашу игру по достоинству, мы сражались со взрослыми командами. Высоко были оценены наши выразительность и артистиз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атрализованная деятельность позволяет формировать опыт социальных навыков поведения, поскольку каждая сказка или детское произведение имеют нравственную направленность. В результате ребёнок познаёт мир умом и сердцем и выражает своё отношение к добру и злу. Любимые герои становятся образцами для подраж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ядом с театрализованным показом находится сюжетно – ролевая игр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ой  игре придумывается сюжет – значит, развивается фантазия. В игре ведутся диалоги между детьми – значит, развивается речь. Используются заместители предметов – развивается воображение. Придумываются атрибутик игре – дети проявляют творчество. В игре познается окружающий мир.</w:t>
      </w:r>
    </w:p>
    <w:p>
      <w:pPr>
        <w:pStyle w:val="Style15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игре дети знакомятся с такими сторонами действительности, как действия и взаимоотношения взрослых. Значение игры можно перечислять долго. Заметила, что моим детям очень нравятся игры производственные, которые отражают деятельность родителей или просто знакомых. Это игры: «Айболит», «Ферма», «Столовая», «Парикмахерская», «Магазин» и другие. Мы заранее готовимся к ним, подбираем оборудование, которое похоже на настоящее, одеваемся соответственно, распределяем роли, проговариваем наши действия. Полностью создаём атмосферу того места, в которое мы погружаемся. Когда начинается игра, дети сразу меняются, становятся похожими на взрослых, говорят их голосом, копируют их поведение, манеры общения, мимику, позы, жесты. Этот мир их захватывает и увлекает, не задумываясь, они многое берут для своей дальнейшей жиз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ытовые сюжетно – ролевые игры нравятся детям не меньше. Это такие игры, как «Дочки – матери», «День рождение», «Новый год», «Бабушки, дедушки и внуки» и други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гры, развернутые детьми, оставались на определенный период времени, до тех пор, пока к ним сохранялся интерес. При этом после окончания каждого игрового процесса, я вместе с детьми в непринужденной обстановке проводила анализ характера их игрового взаимодействия: выявлялись свои минусы и плюсы, обсуждались проблемные ситуации, возникшие у детей в игре, и совместно принимались их правильные 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мною сделан вывод, что правильно организованная сюжетная игра или театрализованное выступление  помогают успешно решать задачи по развитию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ь выполняет важнейшие социальные функции: помогает ребёнку устанавливать связи с окружающими людьми, определяет и регулирует нормы поведения в обществе, что является решающим условием для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нам помогут игры, направленные на развитие навыков общения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«Кто  в гости пришёл?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Моё имя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Мяч по кругу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Дружба крепкая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Передай шляпу  и назови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«Да  и нет», «Найди себе пару», « Поприветствуй»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 xml:space="preserve"> «Нужно делать так!», « Подари улыбку другу», «Узнай по звуку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развивать речь ребёнка можно с помощью различных технологий: проблемного обучения, синквейна, портфолио, коррекционных и других технологий. Остановимся на некоторых из ни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блемного обучения. Это организация образовательной деятельности, которая предполагает создание под руководством воспитателя проблемных ситуаций и активную самостоятельную деятельность воспитанников, в результате чего и происходит речевое развитие. У меня создана картотека проблемных ситуаций и вопросов, которая позволит задавать проблемную ситуацию в процессе образовательной деятельности. Примеры проблемных вопросов: - Что будет, если в сказке появится новый герой? - Как вы думаете Леший хороший или злой? Объясните свой ответ? - Если бы вы оказались на месте героя произведения, о чем бы подумали? - Как бы вы поступили, оказавшись на месте героя сказки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развитию ребёнка как личности, с его индивидуальными способностями, индивидуальным темпом и особенностями развития. Помочь ему раскрыть себя, заметить в каждом свою «изюминку» способна технология «Портфолио». Портфолио дошкольника – это его любимая книга, которую он сам создает вместе с родителями или воспитателями. В ней он выражает свои интересы, желания, мечты. Технология «Портфолио» является одной из образовательных технологий, обеспечивающих личностно-ориентированный подход в образовании. При заполнении портфолио ребёнок постоянно находится в контакте со взрослым, обсуждает записи, делает рисунки, проявляет творчество и изобретательность. Например, рассуждает как правильно дойти от дома до детского сада, рисует объекты, а потом линией ведёт маршрут, советуясь с воспитателем. На следующей страничке портфолио воспитанник  делится своими увлечениями, этому предшествует устный рассказ, затем выбор самых интересных, запоминающих событий, а потом уже происходит воплощение мыслей в изображение. Больший интерес ребёнка занимает страничка, где нужно показать  совместные занятия с родителями. В этот момент ребёнок раскрывается в полной мере, он очень эмоционально рассказывает о том, чем вместе с родителями занимался в свободное время, как это происходило и где, что он чувствовал  при э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Синквейн - это метод наглядного моделирования, позволяющий ребёнку зрительно представить такие абстрактные понятия, как звук, слово, текст и научиться работать с ними. В методической литературе синквейн характеризуется как эффективный метод развития образной речи. Для того чтобы наиболее правильно, полно и точно выразить свою мысль, ребенок должен иметь достаточный лексический запас. Мною используются различные упражнения, такие как «Узнай предмет по нескольким определениям», «Назови части одного целого предмета», « Кто, чем занимается» и другие. Пример простого синквейна. «Животные»: 1. Медведь. 2. Бурый, большой. 3.Рычит, спит, охотится. 4. Страшно повстречать медведя в лесу. 5. Животно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уровень речевого развития ребенка, тем интереснее получаются синквейны. Кажущаяся простота формы этого приёма скрывает сильнейший, многосторонний инструмент для рефлексии. Ведь оценивать информацию, излагать мысли, чувства и представления в нескольких словах, на самом деле, не так-то просто даже взрослом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рекционных  технологий  выделяются: технологии музыкального воздействия, арт-терапия, технология воздействия цве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Арт-терапия – это использование средств искусства для передачи чувств и иных проявлений психики человека с целью изменения структуры его мироощущения. К средствам искусства относятся: музыка, живопись, литературные произведения, театр и т. 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арт - терап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о-речевую активность, через использование средств арт-терап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сурсы сказкотерапии для развития для решения целого ряда задач: обучение, воспитание, развития личности, коррекции речи,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детей, прививать любовь к культурному наследию через музыку, живопись, поэз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веренность в себ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монизировать эмоциональное состоя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видов педагогической арт-терапии мне нравится использовать сказкотерапию. Сказкотерапия - это некий процесс самостоятельного написания сказок, обсуждение уже существующих или драматизация, инсценирование их, направленный на лечение и помощь дошколь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затрагивает несколько важных уровней психики человека: проявляются социальные установки и архетипы, выходят наружу какие-либо детские переживания и тревоги, а также выявляются и активизируются актуальные желания и намерения человека на данном этапе жизни. В результате создаются благоприятные условия, в которых дошкольник практически самостоятельно находит решение своих жизненных трудностей и проблем. Например, «Сказка про кроватку», «Сказка про медвежонка, который не хотел ходить в садик», «Смелый мальчик и Тётушка Ночь», «Максим и сон», «Не хочет есть», «Как Тимоша животик кормил»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навательно - речевое развитие у дошкольников является важной и трудно решаемой задачей. Решение этой задачи необходимо как для подготовки детей к предстоящему школьному обучению, так и для комфортного общения с окружающими, а применение инновационных педагогических технологий способствует  повышению качества образования, квалификации воспитателей, применению педагогического опыта и его систематизации, сохранению и укреплению здоровья воспитанников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писок информационных источников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рушанова А.Г. Речь и речевое общение детей: Книга для воспитателей детского сада. — М.: Мозаика-Синтез, 2000. — 272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111111"/>
        </w:rPr>
      </w:pPr>
      <w:r>
        <w:rPr/>
        <w:t>Большева Т. «Учимся по сказке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111111"/>
        </w:rPr>
      </w:pPr>
      <w:r>
        <w:rPr>
          <w:color w:val="111111"/>
        </w:rPr>
        <w:t>Бондаренко А.К. «Дидактические игры в детском саду. М.: Просвещение, 1991г.</w:t>
      </w:r>
    </w:p>
    <w:p>
      <w:pPr>
        <w:pStyle w:val="Normal"/>
        <w:numPr>
          <w:ilvl w:val="0"/>
          <w:numId w:val="3"/>
        </w:numPr>
        <w:shd w:fill="FFFFFF" w:val="clear"/>
        <w:rPr>
          <w:color w:val="111111"/>
        </w:rPr>
      </w:pPr>
      <w:r>
        <w:rPr>
          <w:color w:val="111111"/>
        </w:rPr>
        <w:t>Бондаренко А.К. «Словесные игры в детском саду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111111"/>
        </w:rPr>
      </w:pPr>
      <w:r>
        <w:rPr>
          <w:color w:val="111111"/>
        </w:rPr>
        <w:t>Гербова В.В.  Картинки по развитию речи.- М.: Просвещение, 1985г.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      </w:t>
      </w:r>
      <w:r>
        <w:rPr>
          <w:color w:val="111111"/>
        </w:rPr>
        <w:t>6.   Комплект тематических иллюстраций: «Одежда», «Деревья», «Посуда»,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     </w:t>
      </w:r>
      <w:r>
        <w:rPr>
          <w:color w:val="111111"/>
        </w:rPr>
        <w:t>«Овощи». «Фрукты», «Мебель», «Растения» -М.:2005г..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      </w:t>
      </w:r>
      <w:r>
        <w:rPr>
          <w:color w:val="111111"/>
        </w:rPr>
        <w:t>7.  « Методические рекомендации к программе воспитания и обучения в детском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саду» /под редакцией М. Васильевой, В. Гербовой, Т. Комаровой.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      </w:t>
      </w:r>
      <w:r>
        <w:rPr>
          <w:color w:val="111111"/>
        </w:rPr>
        <w:t>8.  «Программа воспитания и обучения в детском саду» /под редакцией М.</w:t>
      </w:r>
    </w:p>
    <w:p>
      <w:pPr>
        <w:pStyle w:val="Normal"/>
        <w:shd w:fill="FFFFFF" w:val="clear"/>
        <w:ind w:left="360" w:hanging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Васильевой,В. Гербовой, Т. Комарово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звитие речи у детей дошкольного возраста / Под ред. Ф.А. Сохина. — М.: Просвещение, 2001.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>
          <w:color w:val="111111"/>
        </w:rPr>
        <w:t>Серия «Знакомство с окружающим миром и развитие речи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/>
        <w:t>Скажи по другому: Речевые игры, упражнения, ситуации, сценарии / Под ред. О.С. Ушаковой. — Самара, 2001. — 10 с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111111"/>
        </w:rPr>
        <w:t>Сохина Ф.А. Развитие речи детей дошкольного возраста. Москва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     </w:t>
      </w:r>
      <w:r>
        <w:rPr>
          <w:color w:val="111111"/>
        </w:rPr>
        <w:t>«Просвещение» 1984г.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       </w:t>
      </w:r>
      <w:r>
        <w:rPr>
          <w:color w:val="111111"/>
        </w:rPr>
        <w:t>13. Ушакова О.С.  Занятия по развитию речи в детском саду. М. Издательство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      </w:t>
      </w:r>
      <w:r>
        <w:rPr>
          <w:color w:val="111111"/>
        </w:rPr>
        <w:t>«Совершенство, 2001г.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</w:t>
      </w:r>
      <w:r>
        <w:rPr>
          <w:color w:val="111111"/>
        </w:rPr>
        <w:t>14. Швайко Г.С. «Игры и игровые упражнения для развития речи».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ind w:left="420" w:hanging="0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Bodytext15">
    <w:name w:val="Body text (15)_"/>
    <w:qFormat/>
    <w:rPr>
      <w:sz w:val="17"/>
      <w:szCs w:val="17"/>
      <w:shd w:fill="FFFFFF" w:val="clear"/>
      <w:lang w:bidi="ar-SA"/>
    </w:rPr>
  </w:style>
  <w:style w:type="character" w:styleId="Bodytext15Italic">
    <w:name w:val="Body text (15) + Italic"/>
    <w:qFormat/>
    <w:rPr>
      <w:i/>
      <w:iCs/>
      <w:sz w:val="17"/>
      <w:szCs w:val="17"/>
      <w:shd w:fill="FFFFFF" w:val="clear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exact" w:line="216"/>
      <w:ind w:firstLine="280"/>
      <w:jc w:val="both"/>
    </w:pPr>
    <w:rPr>
      <w:sz w:val="17"/>
      <w:szCs w:val="17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01:00Z</dcterms:created>
  <dc:creator>SYSTEM</dc:creator>
  <dc:description/>
  <cp:keywords/>
  <dc:language>en-US</dc:language>
  <cp:lastModifiedBy>SYSTEM</cp:lastModifiedBy>
  <dcterms:modified xsi:type="dcterms:W3CDTF">2020-02-02T09:06:00Z</dcterms:modified>
  <cp:revision>3</cp:revision>
  <dc:subject/>
  <dc:title>РАЗВИТИЕ ВНЕКЛАССНОЙ РАБОТЫ</dc:title>
</cp:coreProperties>
</file>