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онспект  «ПУТЕШЕСТВИЕ ПО КАРТ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>: «Путешествие по Каргопол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</w:rPr>
        <w:t>подготови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НОД: </w:t>
      </w:r>
      <w:r>
        <w:rPr>
          <w:rFonts w:cs="Times New Roman" w:ascii="Times New Roman" w:hAnsi="Times New Roman"/>
          <w:sz w:val="24"/>
        </w:rPr>
        <w:t>интегрированн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рганизации (групповая, подгрупповая, индивидуальная, парная) </w:t>
      </w:r>
      <w:r>
        <w:rPr>
          <w:rFonts w:cs="Times New Roman" w:ascii="Times New Roman" w:hAnsi="Times New Roman"/>
          <w:sz w:val="24"/>
        </w:rPr>
        <w:t>группо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</w:rPr>
        <w:t>: технология «Путешествие по карте» Н.А.Коротк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глядные: </w:t>
      </w:r>
      <w:r>
        <w:rPr>
          <w:rFonts w:cs="Times New Roman" w:ascii="Times New Roman" w:hAnsi="Times New Roman"/>
          <w:sz w:val="24"/>
        </w:rPr>
        <w:t>демонстрационный и раздаточный материалы (иллюстрации и фотографии Каргополя и его объектов), карты Архангельской области и Каргоп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льтимедийные: </w:t>
      </w:r>
      <w:r>
        <w:rPr>
          <w:rFonts w:cs="Times New Roman" w:ascii="Times New Roman" w:hAnsi="Times New Roman"/>
          <w:sz w:val="24"/>
        </w:rPr>
        <w:t>компьютерная презентация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изображением природных объектов и достопримечательностей Каргоп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зыкальные: </w:t>
      </w:r>
      <w:r>
        <w:rPr>
          <w:rFonts w:cs="Times New Roman" w:ascii="Times New Roman" w:hAnsi="Times New Roman"/>
          <w:sz w:val="24"/>
        </w:rPr>
        <w:t>звуковые эффекты, детские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  <w:r>
        <w:rPr>
          <w:rFonts w:cs="Times New Roman" w:ascii="Times New Roman" w:hAnsi="Times New Roman"/>
          <w:sz w:val="24"/>
        </w:rPr>
        <w:t>ноутбук, проектор, колонки, экран, ватман, карандаши, краски, фломаст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варительная работ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Беседы с детьми, чтение стихов, прослушивание песен о городе, рассматривание иллюстраций, альбомов с различными природными объектами и достопримечательностями, 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рассматривание и изучение карт Каргополя,  Архангельской области и мир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 xml:space="preserve">Предполагаемые результаты: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- у детей развито речевое взаимодействие со сверстниками и педагогом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- сформировано умение отвечать на вопросы полным предложением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- сформировано умение самостоятельно работать с картой;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- сформирован устойчивый интерес к истории своей малой родины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>Цель: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 xml:space="preserve"> вовлечь детей в активную познавательную деятельность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>Образовательные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: познакомить детей с картами Каргополя и  Архангельской области, систематизировать и обобщить знания воспитанников о родном городе и истории его возникновения, продолжить учить детей говорить полными предложениями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>Развивающие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: развивать интерес к родному краю, развивать творческие способности детей, поддерживать проявление их фантазии, смелости в изложении собственных замыслов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>Воспитательные: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 xml:space="preserve"> воспитывать чувство гордости, бережное отношение к родному краю, формировать духовно – нравственное отношение и чувство сопричастности к детскому саду, городу, родному краю своего народа.</w:t>
      </w:r>
    </w:p>
    <w:p>
      <w:pPr>
        <w:sectPr>
          <w:type w:val="nextPage"/>
          <w:pgSz w:orient="landscape" w:w="16838" w:h="11906"/>
          <w:pgMar w:left="567" w:right="395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86"/>
        <w:gridCol w:w="2336"/>
        <w:gridCol w:w="2767"/>
        <w:gridCol w:w="2126"/>
      </w:tblGrid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бор пункта назначения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Здравствуйте, ребята. - Скажите как называется наша страна? (Россия).  – А область, в которой мы  живём? (Архангельская). – Назовите центр нашей малой родины? (город Каргополь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сегодня совершим воображаемое путешествие по нашему родному городу Каргопол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В двери входят иностранные турист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ристы:</w:t>
            </w:r>
            <w:r>
              <w:rPr>
                <w:rFonts w:cs="Times New Roman" w:ascii="Times New Roman" w:hAnsi="Times New Roman"/>
                <w:sz w:val="24"/>
              </w:rPr>
              <w:t xml:space="preserve"> Мы путешествуем по России, были на Камчатке, Байкале, поднимались на Уральские горы, нежились на берегу Чёрного моря и вот мы у вас в Архангельской области, в Каргополе. Когда мы  вернёмся к себе домой, то составим сборник «Путешествие по России» и ваш город туда войдёт. Нам бы хотелось, чтобы вы помог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Конечно, мы с ребятами вам в этом поможем. Каргополь – хоть и небольшой город, но в нём много различных природных объектов и достопримечательностей. Ребята, мы сможем помочь туристам сориентироваться? (ответы дет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ветствует детей, ведет диалог с детьми, поощряет детей к высказыванию,  эмоционально вовлекает детей в обсуждения,  комментирует высказыва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вободно располагаются в группе,  заинтересованные дети присоединяются, отвечают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настрой детей на познавательно-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ределение маршрута по карте и прокладывание его по контурной карте цветными фломастерами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Я очень рада, что вы согласились помочь туристам. Чтобы понять, куда нам предстоит путь, я предлагаю вам подойти к карте посмотреть, где находится наш город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одходят к карте (карта Архангельской области), ищут наш город. Затем рассматриваем карту самого Каргополя: улицы, здания, культурные учреждения, достопримечательности, памятники зодчества, природные объекты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Гости, а что вас больше всего интересует в нашем городе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ристы:</w:t>
            </w:r>
            <w:r>
              <w:rPr>
                <w:rFonts w:cs="Times New Roman" w:ascii="Times New Roman" w:hAnsi="Times New Roman"/>
                <w:sz w:val="24"/>
              </w:rPr>
              <w:t xml:space="preserve"> Соборная колокольня, музей, река Онега, Христорождественский собо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Ребята, давайте найдём эти места на карте города, обведём  их цветными фломастерами. Давайте линиями проложим маршрут по карте, по которому мы отправим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здает проблемную ситуацию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знаниевый опыт, выстраивают полный от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по изучаемой теме, проявление готовности к совмест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предстоящей деятельност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А теперь нам пора в пу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минут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А вот и мост через реку Онегу (1 – 2 -3 слайды). – Ребята, а что вы знаете про нашу реку?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нега – одна из самых красивых рек Архангельское области. Она не отличается большой длинной, площадь ее водного бассейна достаточно маленькая, из притоков – не более 3000 мелких рек. Помимо красивых пейзажей, в местной воде водится немало рыбы, что создает хорошие условия для рыбалки). – Какая польза реки? (пьём воду, купаемся, рыбачим, берём воду на стирку и другие занятия, переходим по льду на другой берег и т.д.).  – Какую рыбу ловим? (судак, щука, лещ, окунь и т.д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на нашу карту приклеивают рыбу на месте протекания реки. А фотографию Онеги дарят турист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ристы:</w:t>
            </w:r>
            <w:r>
              <w:rPr>
                <w:rFonts w:cs="Times New Roman" w:ascii="Times New Roman" w:hAnsi="Times New Roman"/>
                <w:sz w:val="24"/>
              </w:rPr>
              <w:t xml:space="preserve"> Да, Онега – красивое место, его нужно беречь, не загрязнять, не бросать мусо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</w:rPr>
              <w:t>Ребята, давайте сейчас проложим маршрут от реки до Колокольни (ребята выполняют). Далеко ли нам идти? (нет). Я думаю веселей идти с песней.</w:t>
            </w:r>
            <w:r>
              <w:rPr/>
              <w:t xml:space="preserve"> («</w:t>
            </w:r>
            <w:r>
              <w:rPr>
                <w:rFonts w:cs="Times New Roman" w:ascii="Times New Roman" w:hAnsi="Times New Roman"/>
                <w:sz w:val="24"/>
              </w:rPr>
              <w:t>Вместе весело шагать», автор музыки: Владимир Шаинский, автор текста: Михаил Матусовски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А вот и колокольня. (4-5 слайд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ристы:</w:t>
            </w:r>
            <w:r>
              <w:rPr>
                <w:rFonts w:cs="Times New Roman" w:ascii="Times New Roman" w:hAnsi="Times New Roman"/>
                <w:sz w:val="24"/>
              </w:rPr>
              <w:t xml:space="preserve"> Ребята, а что вы знаете про колокольню?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Соборная колокольня - одна из главнух достопримечательностей города Каргополя. Эта величественная, белокаменная башня находится в центре Соборной площад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рехярусное каменное сооружение было воздвигнуто 1767 году. Через год, после страшного пожара, в котором сгорела деревянная колокольн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ньги на восстановление города выделила Екатерина II, и новгородский губернатор решил увековечить имя щедрой императрицы - повелел выстроить высокую колонну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жидалось, что через Каргополь проедем императрица и первый ее взгляд упадет на это величественное сооруж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о, не случилось... Екатерина не приехала, а колокольня стоит и по сей день, украшая наш городок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ота колокольни 61,5 м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рассматривают набор иллюстраций, связанных с историей Соборной колокольни. Находят фотографию колокольни, приклеивают на карту, а большую фотографию дарят турист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А сейчас попробуем продолжить маршрут от Колокольни до  Христорождественского собора (ребята выполняют). Запеваем песню  «Весело все вместе мы песенку поем!», автор слов и музыки: Наталья Сафониче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вот и  Христорождественский собор (6-7 слайд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почему мы выбрали этот собор? (Собор Рождества Христова входит в ансамбль Соборной площади и является главной святыней Каргополя. Собор построен в 1562 г., во времена Ивана Грозного, и стал символом богатства и величия старинного торгового город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находят небольшую фотографию собора, приклеивают на карту, а туристам дарят большие фотограф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Ребята, давайте сейчас проложим маршрут от собора Рождества Христова до музея (ребята выполняют). Тогда в путь. Песню запевай Светланы Насауленко «Ах, как хорошо в садике живётс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вот и музей (8-9 слайд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ристы</w:t>
            </w:r>
            <w:r>
              <w:rPr>
                <w:rFonts w:cs="Times New Roman" w:ascii="Times New Roman" w:hAnsi="Times New Roman"/>
                <w:sz w:val="24"/>
              </w:rPr>
              <w:t>: А вы знаете, что такое музей? Расскажите, ребята, чем знаменит ваш музей, что интересного там можно увидеть?</w:t>
            </w:r>
            <w:r>
              <w:rPr/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занимающееся сбором, изучением, хранением и экспонированием предметов — памятников естественной истории, материальной и духовной культуры. Музей в городе Каргополе был основан в 1919 году мещанином Капитоном</w:t>
            </w:r>
            <w:r>
              <w:rPr>
                <w:rFonts w:cs="Times New Roman" w:ascii="Times New Roman" w:hAnsi="Times New Roman"/>
                <w:sz w:val="24"/>
              </w:rPr>
              <w:t xml:space="preserve"> Григорьевичем Колпаковы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настоящему времени в музейном собрании более 32500 предметов основного фонда: иконопись и скульптура, живопись и графика, золотое шитье и народная вышивка, женский народный костюм и роспись по дереву, рукописные и старопечатные книги, каргопольская глиняная игруш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наклеивают небольшую фотографию музея на карту и дарят несколько фотографий туриста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уристы:</w:t>
            </w:r>
            <w:r>
              <w:rPr>
                <w:rFonts w:cs="Times New Roman" w:ascii="Times New Roman" w:hAnsi="Times New Roman"/>
                <w:sz w:val="24"/>
              </w:rPr>
              <w:t xml:space="preserve"> Ребята, а вы могли бы изобразить ваш город на ватмане и подарить нам (да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на листе ватмана создают пейзаж Каргополя (звучит музыка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т элемент новизны, использует наглядно информационные сред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лушание, стимулирует интерес детей, расска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детей в совместную деятельность; согласовывает с детьми действие, их последова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; способствует групповой работе детей; напоминает; включает детей в самостоятельную деятельность; наблюдает за детьми во время выполнения зада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; выстраивают последовательность; сортируют иллюстрации,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полученный опыт во время одной деятельности в другую деятельность; наблюдают за преобразованием предмета; выражают собственное 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евого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малой родине, умение делать логические выводы, следовать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флексия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арят совместный пейзаж Каргополя турист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ристы:</w:t>
            </w:r>
            <w:r>
              <w:rPr>
                <w:rFonts w:cs="Times New Roman" w:ascii="Times New Roman" w:hAnsi="Times New Roman"/>
                <w:sz w:val="24"/>
              </w:rPr>
              <w:t xml:space="preserve"> Ребята, спасибо за фотографии и рассказы о вашем городе, а также за прекрасную творческую работу. Мы обязательно этот материал опубликуем на страницах нашего сборника о Росс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</w:rPr>
              <w:t xml:space="preserve"> Вам понравилось наше путешествие по карте? Где мы побывали? Мы не все места посетили, куда бы вы ещё сходили в выходные?(ответы дете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 дарит детям магнитики с изображением Карг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детей к подведению итогов, к рефлексии (самоанализ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; выражают собственные чувства к проделанной работе; планируют самостоятельную деятельность; высказывают эмоциональный откл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амостоятельную (совместную) деятельность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ость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 нашего города мы с вами заберём и будем с ней работать дальше. Будем знакомиться с другими достопримечательностями и природными объектами Каргоп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тому, чтобы дети самостоятельно решали возникающие проблем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эмоции посредством речи, мимики, же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соответствии приобретенного опы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ая литерату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ченко И. В., Долгова Т. Л. Прогулки в детском саду. Старшая и подготовительная к школе группы: Методическое пособие/ Под редакцией Г. М. Киселевой, Л. И. Пономаревой. – М. 6 Сфера, 2012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Николаева «Экологическое воспитание дошкольника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роткова Н.А. Образовательный процесс в группах детей старшего дошкольного возраста, М.: Линка-пресс, 2007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вайко Г.С. Занятия по изобразительной деятельности в детском саду, «Владос», 2008;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урсы и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6:00Z</dcterms:created>
  <dc:creator>SYSTEM</dc:creator>
  <dc:description/>
  <cp:keywords/>
  <dc:language>en-US</dc:language>
  <cp:lastModifiedBy>Admin</cp:lastModifiedBy>
  <dcterms:modified xsi:type="dcterms:W3CDTF">2020-04-01T10:50:00Z</dcterms:modified>
  <cp:revision>4</cp:revision>
  <dc:subject/>
  <dc:title>КОНСТРУКТ ЗАНЯТИЯ ПО ТЕХНОЛОГИИ «ПУТЕШЕСТВИЕ ПО КАРТЕ» </dc:title>
</cp:coreProperties>
</file>