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Эссе на тему: «Педагог – это звучит гордо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«Два человеческих изобретения можно</w:t>
      </w:r>
    </w:p>
    <w:p>
      <w:pPr>
        <w:pStyle w:val="Normal"/>
        <w:spacing w:lineRule="auto" w:line="360"/>
        <w:ind w:left="3780" w:right="-5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ть самыми трудными, а именно искусство управлять и искусство воспитывать»</w:t>
      </w:r>
    </w:p>
    <w:p>
      <w:pPr>
        <w:pStyle w:val="Normal"/>
        <w:spacing w:lineRule="auto" w:line="360"/>
        <w:ind w:left="4500"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.Кант</w:t>
      </w:r>
    </w:p>
    <w:p>
      <w:pPr>
        <w:pStyle w:val="Normal"/>
        <w:spacing w:lineRule="auto" w:line="360"/>
        <w:ind w:left="-180" w:right="-5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Меня зовут Ефремова Юлия Ивановна, вот уже 16 лет я работаю воспитателем д/с «Солнышко» структурное подразделение МОУ «Тихманьгская СШ».</w:t>
      </w:r>
    </w:p>
    <w:p>
      <w:pPr>
        <w:pStyle w:val="Normal"/>
        <w:spacing w:lineRule="auto" w:line="360"/>
        <w:ind w:left="-180" w:right="-5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 каждого в жизни встаёт вопрос о выборе профессии. Каждый выбирает по своим талантам, способностям, интересам и т.д. Есть одна профессия, которая всегда будет востребована на протяжении всей истории. Эта профессия – педагог. А для меня – это и воспитатель, и учитель. Педагог – это призвание! Педагог – это вторая мама! Педагог – это ребёнок в душе! Я всегда хотела быть педагогом. Моя мечта сбылась. </w:t>
      </w:r>
    </w:p>
    <w:p>
      <w:pPr>
        <w:pStyle w:val="Normal"/>
        <w:spacing w:lineRule="auto" w:line="360"/>
        <w:ind w:left="-180" w:right="-5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детстве с сестрой любили представлять себя педагогами и играли «в школу». Нашими воспитанниками были игрушки. В нашей школе было всё как в настоящей: классы, парты,  звонки, школьные принадлежности, учебники, даже доска с мелом. Мы проводили интересные уроки, играли со своими воспитанниками в развивающие игры, готовились к увлекательным мероприятиям, ходили на экскурсии и в поход. </w:t>
      </w:r>
    </w:p>
    <w:p>
      <w:pPr>
        <w:pStyle w:val="Normal"/>
        <w:spacing w:lineRule="auto" w:line="360"/>
        <w:ind w:left="-180" w:right="-5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школьные годы интерес к профессии только увеличился. И после окончания я точно знала, что буду поступать в Каргопольское педагогическое училище по специальности «учитель начальных классов» с дополнительным образованием «технология» и получу профессию – педагог. Всё получилось так, как я планировала. </w:t>
      </w:r>
    </w:p>
    <w:p>
      <w:pPr>
        <w:pStyle w:val="Normal"/>
        <w:spacing w:lineRule="auto" w:line="360"/>
        <w:ind w:left="-180" w:right="-5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А ещё интерес к педагогической деятельности мне передался по крови, от мамы и бабушки. В нашей семье три поколения педагогов. Моя любимая бабушка – Бажукова Любовь Ивановна, учитель химии и биологии. Моя мамочка – Малыгина Елена Васильевна, учитель географии и биологии, а также воспитатель от бога. Моя сестра – Лилия, учитель истории и обществознания. Все они пример для меня в моей педагогической деятельности. У них я училась и учусь постоянно. Спасибо им огромное за это!</w:t>
      </w:r>
    </w:p>
    <w:p>
      <w:pPr>
        <w:pStyle w:val="Normal"/>
        <w:spacing w:lineRule="auto" w:line="360"/>
        <w:ind w:left="-180" w:right="-5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дагогом я работаю уже 21 год. Для меня моя профессия – это удивительный мир, где каждый миг – это новое открытие, в нём нет места для обид, ссор и пустяков. Эта профессия  очень светлая, приносящая радость, но вместе с этим серьёзная и ответственная. Педагог должен понять ребёнка, поэтому много нужно знать, уметь и чувствовать. Поэтому я всегда повышаю квалификацию, изучаю дополнительную литературу, участвую в различных конкурсах, обмениваюсь опытом с коллегами, веду общественную деятельность.                  Совместно с СДК принимаю участие в различных акциях: «Твори добро», «Я и мой друг», «Птицы – наши друзья», «Волонтёры» и др. Также активно занимаюсь кружковой деятельностью по развитию своих творческих способностей. </w:t>
      </w:r>
    </w:p>
    <w:p>
      <w:pPr>
        <w:pStyle w:val="Normal"/>
        <w:spacing w:lineRule="auto" w:line="360"/>
        <w:ind w:left="-180" w:right="-5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ля меня моя профессия – это постоянно быть в мире детства. Моя профессия помогла мне и с моими любимыми сыновьями, у меня их два. Я счастливый человек! Я люблю детей! Они меня окружают везде. </w:t>
      </w:r>
    </w:p>
    <w:p>
      <w:pPr>
        <w:pStyle w:val="Normal"/>
        <w:spacing w:lineRule="auto" w:line="360"/>
        <w:ind w:left="-180" w:right="-5" w:hanging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Мои увлечения детские и совместные с моей семьёй. Катание на ватрушках – я за! На  лыжах – только со мной! Купаться – я первая! На велосипедах – вперёд всех!</w:t>
      </w:r>
    </w:p>
    <w:p>
      <w:pPr>
        <w:pStyle w:val="Normal"/>
        <w:spacing w:lineRule="auto" w:line="360"/>
        <w:ind w:left="-180" w:right="-5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аже свой отпуск я постоянно провожу воспитателем в детском оздоровительном лагере. Я не могу без детского смеха, без детских глаз, которые смотрят на тебя с интересом и любопытством, без постоянного взаимодействия с ними. Со временем ты становишься для детей родным человеком, как и они для тебя. </w:t>
      </w:r>
    </w:p>
    <w:p>
      <w:pPr>
        <w:pStyle w:val="Normal"/>
        <w:spacing w:lineRule="auto" w:line="360"/>
        <w:ind w:left="-180" w:right="-5" w:hanging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Ещё я очень люблю путешествовать с моими сыновьями. И хотя моя карта путешествий не так полна, как хотелось бы, но список посещённых мест немалый, особенно южных городов нашей Родины. За время поездок, я увидела множество фантастических мест, познакомилась с интересными людьми. Постоянно привожу из поездок новые знания, умения, навыки, которые реализовываю в своей педагогической деятельности.</w:t>
      </w:r>
    </w:p>
    <w:p>
      <w:pPr>
        <w:pStyle w:val="Normal"/>
        <w:spacing w:lineRule="auto" w:line="360"/>
        <w:ind w:left="-180" w:right="-5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еняются дети, меняюсь и я вместе с ними. Но одно знаю точно, я люблю свою профессию, свой детский сад, своих воспитанников и коллег! Быть педагогом для меня - это жить! </w:t>
      </w:r>
    </w:p>
    <w:p>
      <w:pPr>
        <w:pStyle w:val="Normal"/>
        <w:spacing w:lineRule="auto" w:line="360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аю всю любовь ребятишкам,</w:t>
      </w:r>
    </w:p>
    <w:p>
      <w:pPr>
        <w:pStyle w:val="Normal"/>
        <w:spacing w:lineRule="auto" w:line="360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ываю порой про себя.</w:t>
      </w:r>
    </w:p>
    <w:p>
      <w:pPr>
        <w:pStyle w:val="Normal"/>
        <w:spacing w:lineRule="auto" w:line="360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– скорее призванье,</w:t>
      </w:r>
    </w:p>
    <w:p>
      <w:pPr>
        <w:pStyle w:val="Normal"/>
        <w:spacing w:lineRule="auto" w:line="360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фессия это моя.</w:t>
      </w:r>
    </w:p>
    <w:p>
      <w:pPr>
        <w:pStyle w:val="Normal"/>
        <w:spacing w:lineRule="auto" w:line="360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Я не знаю, как можно иначе,</w:t>
      </w:r>
    </w:p>
    <w:p>
      <w:pPr>
        <w:pStyle w:val="Normal"/>
        <w:spacing w:lineRule="auto" w:line="360"/>
        <w:ind w:left="-180" w:right="-5" w:hanging="0"/>
        <w:jc w:val="both"/>
        <w:rPr/>
      </w:pPr>
      <w:r>
        <w:rPr>
          <w:sz w:val="28"/>
          <w:szCs w:val="28"/>
        </w:rPr>
        <w:t>Не могу  по-другому я жить.</w:t>
      </w:r>
    </w:p>
    <w:p>
      <w:pPr>
        <w:pStyle w:val="Normal"/>
        <w:spacing w:lineRule="auto" w:line="360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е много успеть то мне надо,</w:t>
      </w:r>
    </w:p>
    <w:p>
      <w:pPr>
        <w:pStyle w:val="Normal"/>
        <w:spacing w:lineRule="auto" w:line="360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людьми в жизнь их всех проводить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1:35:00Z</dcterms:created>
  <dc:creator>SYSTEM</dc:creator>
  <dc:description/>
  <cp:keywords/>
  <dc:language>en-US</dc:language>
  <cp:lastModifiedBy>Office</cp:lastModifiedBy>
  <dcterms:modified xsi:type="dcterms:W3CDTF">2022-02-08T12:51:00Z</dcterms:modified>
  <cp:revision>5</cp:revision>
  <dc:subject/>
  <dc:title>Эссе на тему: «Падагог – это звучит гордо</dc:title>
</cp:coreProperties>
</file>