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b/>
          <w:lang w:val="en-US" w:eastAsia="en-US"/>
        </w:rPr>
        <w:drawing>
          <wp:inline distT="0" distB="0" distL="0" distR="0">
            <wp:extent cx="5937885" cy="9213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9213850"/>
                    </a:xfrm>
                    <a:prstGeom prst="rect">
                      <a:avLst/>
                    </a:prstGeom>
                  </pic:spPr>
                </pic:pic>
              </a:graphicData>
            </a:graphic>
          </wp:inline>
        </w:drawing>
      </w:r>
      <w:r>
        <w:rPr>
          <w:rFonts w:cs="Times New Roman" w:ascii="Times New Roman" w:hAnsi="Times New Roman"/>
          <w:sz w:val="28"/>
          <w:szCs w:val="28"/>
        </w:rPr>
        <w:t>2. Порядок приема детей в Детский сад</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Прием в Детский сад осуществляется в течение всего календарного года при наличии свободных мес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2. В Детский сад принимаются граждане, имеющие право на получение дошкольного образования. А также получившие направление в Детский сад в рамках реализации муниципальной услуги, предоставляемой Управлением образования администрации Каргопольского  муниципального района по приему заявлений, постановке на учет и зачисления детей в детские сады. 2.3. Прием в Детский сад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4. Образец заявления размещается на информационном стенде и на официальном сайте Детского сада в сети Интерне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5. Документы могут быть представлены заявителем непосредственно в подразделение, в МФЦ, направлены в электронной форме через Единый и региональный порталы, а также могут направляться по почте. В случаях, предусмотренных законодательством, копии документов, должны быть нотариально заверен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Прием детей, впервые поступающих в Детский сад, осуществляется на основании медицинского заключе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Родители (законные представители) детей для зачисления ребенка в Детский сад предъявляю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по форм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я и оригинал свидетельства о рождении ребенк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пия и оригинал паспорта заявител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пия и оригинал документа, подтверждающего статус заявителя (для законных представителей ребен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 Копия и оригинал документа, подтверждающего право заявителя на внеочередное или первоочередное предоставление места в Детский сад.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Копия и оригинал документа, подтверждающего право заявителя на пребывание на территории  Российской Федерации (для иностранных граждан либо лиц без гражданства). Иностранные граждане либо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8. Копии предъявляемых при приеме документов хранятся в Детском саду на время обучения ребен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9. Детский сад обязан предоставить для ознакомления родителям (законным представителям) ребенка Положение о структурном подразделении Детского сада, лицензию на осуществление образовательной деятельности, образовательные программы Детского сада и другие документы, регламентирующие организацию и осуществление образовательной деятельности, права и обязанности воспитанник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0. Копии указанных документов, информация о сроках приема документов размещаются на информационном стенде Детского сада и на официальном сайте Детского сада в сети Интерне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10.1. Факт ознакомления родителей (законных представителей) ребенка с указанными документами фиксируется в заявлении о приеме в Детский сад и заверяется личной подписью родителей (законных представителей) ребенка. 2.10.2. 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11. Заявление о приеме в Детский сад и прилагаемые к нему документы, представленные родителями (законными представителями) детей, регистрируются заведующим детским садом в журнале приема заявлений о приеме в Детский сад.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Детский сад и перечне представленных документов. Расписка заверяется подписью старшего воспитателя  Детского сад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12. Дети, родители (законные представители) которых не представили необходимые для приема в Детский сад документы, остаются на учете детей, нуждающихся в предоставлении места в дошкольной образовательной организации. Место в Детский сад ребенку предоставляется при освобождении мест в соответствующей возрастной группе в течение года. 2.13. После приема документов в Детский сад заключается Договор об образовании по образовательным программам дошкольного образования. 2.14. Зачисление воспитанников в Детский сад оформляется приказом директора ОУ, в течение трех рабочих дней после заключения Договора.  2.15. На каждого воспитанника заводится личное дело, в котором хранятся все сданные документ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 Перевод и отчисление воспитанников из Детского сад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1. Перевод ребенка из другого детского сада осуществляется при наличии свободных мест по личному заявлению родителей (законных представителей) ребен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2. Отчисление воспитанников из Детского сада осуществляетс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в связи с получением дошкольного образова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 досрочно по следующим основаниям:</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инициативе родителей (законных представителей) ребенка, в том числе в случае перевода воспитанника в другой детский сад;</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 наличии медицинского заключения о состоянии здоровья, препятствующего дальнейшему пребыванию в Детском сад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3. Отчисление воспитанников из Детского сада оформляется приказом директора О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Порядок и основания восстановления в Детский сад</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4.1.Воспитанник, отчисленный из Детского сада по инициативе родителей (законных представителей) до завершения освоения образовательной программы, имеет право на восстановление при наличии в учреждении свободных мест. Восстановление воспитанника в Детский сад осуществляется на основании следующих документов: - личного заявления родителя (законного представителя) на имя директора Детского сада; -медицинского заключения; -паспорта и копии паспорта (документа, удостоверяющего личность) одного из родителей (законных представителей). 4.2. Основанием для восстановления воспитанника является распорядительный акт (приказ) по Детскому саду, осуществляющего образовательную деятельность, о восстановлении. 4.3. Права и обязанности участников образовательного процесса, предусмотренные, законодательством об образовании и локальными актами Детского сада возникают с даты восстановлении воспитанника в Детский са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2:50:00Z</dcterms:created>
  <dc:creator>Admin</dc:creator>
  <dc:description/>
  <dc:language>en-US</dc:language>
  <cp:lastModifiedBy>директор</cp:lastModifiedBy>
  <cp:lastPrinted>2019-04-23T13:38:00Z</cp:lastPrinted>
  <dcterms:modified xsi:type="dcterms:W3CDTF">2019-04-30T12:50:00Z</dcterms:modified>
  <cp:revision>2</cp:revision>
  <dc:subject/>
  <dc:title/>
</cp:coreProperties>
</file>