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образовательное учреждение "Тихманьгская средняя школа"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иска №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получении докум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 приеме ребенка в детский сад «Солнышко» структурное подразделение МОУ«Тихманьгская СШ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рший воспитатель детского сада «Солнышко» структурного подразделения МОУ «Тихманьгская СШ» Ефремова Юлия Ивановна приняла  документы для приема ребен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етский сад «Солнышко», структурное подразделение МОУ «Тихманьгская СШ» от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 родителя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живающего по адресу _________________________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675"/>
        <w:gridCol w:w="1739"/>
        <w:gridCol w:w="1400"/>
        <w:gridCol w:w="141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/ коп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, №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ля зачисления в дошкольное образовательное учреждени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иеме ребен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роди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ребен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карта ребенка (Ф № 026/у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егистрации ребёнка по месту житель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№ 45 Заявления  от «</w:t>
      </w:r>
      <w:r>
        <w:rPr>
          <w:rFonts w:cs="Times New Roman" w:ascii="Times New Roman" w:hAnsi="Times New Roman"/>
          <w:sz w:val="18"/>
          <w:szCs w:val="18"/>
          <w:u w:val="single"/>
        </w:rPr>
        <w:t>14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марта   </w:t>
      </w:r>
      <w:r>
        <w:rPr>
          <w:rFonts w:cs="Times New Roman" w:ascii="Times New Roman" w:hAnsi="Times New Roman"/>
          <w:sz w:val="18"/>
          <w:szCs w:val="18"/>
        </w:rPr>
        <w:t>20 17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Дата выдачи Расписки: «14» марта 20 17 г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ы принял:   ___________________ Ефремова Ю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образовательное учреждение "Тихманьгская средняя школа"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иска №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получении докумен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и  приеме ребенка в детский сад «Солнышко» структурное подразделение МОУ«Тихманьгская СШ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Старший воспитатель детского сада «Солнышко» структурного подразделения МОУ «Тихманьгская СШ» </w:t>
      </w:r>
      <w:r>
        <w:rPr>
          <w:rFonts w:cs="Times New Roman" w:ascii="Times New Roman" w:hAnsi="Times New Roman"/>
          <w:b/>
          <w:sz w:val="18"/>
          <w:szCs w:val="18"/>
        </w:rPr>
        <w:t>Ефремова Юлия Ивановна</w:t>
      </w:r>
      <w:r>
        <w:rPr>
          <w:rFonts w:cs="Times New Roman" w:ascii="Times New Roman" w:hAnsi="Times New Roman"/>
          <w:sz w:val="18"/>
          <w:szCs w:val="18"/>
        </w:rPr>
        <w:t xml:space="preserve"> приняла  документы для приема ребенк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Екимовой Василисы Алексеевны  </w:t>
      </w:r>
      <w:r>
        <w:rPr>
          <w:rFonts w:cs="Times New Roman" w:ascii="Times New Roman" w:hAnsi="Times New Roman"/>
          <w:sz w:val="18"/>
          <w:szCs w:val="18"/>
          <w:u w:val="single"/>
        </w:rPr>
        <w:t>(14.09.201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в детский сад «Солнышко», структурное подразделение МОУ «Тихманьгская СШ» о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Екимовой Марии Анатолье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 родителя (законного представ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живающего по адресу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д. Патровская д.2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тел.89212946501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675"/>
        <w:gridCol w:w="1739"/>
        <w:gridCol w:w="1400"/>
        <w:gridCol w:w="141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/ коп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, №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ля зачисления в дошкольное образовательное учреждени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иеме ребен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роди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ребен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карта ребенка (Ф № 026/у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егистрации ребёнка по месту житель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№45 Заявления  от «14» марта 20 17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Дата выдачи Расписки: №45    «14 »марта  20 17г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принял:   ____________ Ефремова Ю.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5:00Z</dcterms:created>
  <dc:creator>IRU</dc:creator>
  <dc:description/>
  <cp:keywords/>
  <dc:language>en-US</dc:language>
  <cp:lastModifiedBy>пользователь</cp:lastModifiedBy>
  <cp:lastPrinted>2017-03-13T11:30:00Z</cp:lastPrinted>
  <dcterms:modified xsi:type="dcterms:W3CDTF">2017-03-13T08:31:00Z</dcterms:modified>
  <cp:revision>15</cp:revision>
  <dc:subject/>
  <dc:title/>
</cp:coreProperties>
</file>