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>РАССМОТР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>Протокол от 12 мая 2021 года № 5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 xml:space="preserve">МОУ «Тихманьгская СШ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36"/>
                <w:shd w:fill="FFFFFF" w:val="clear"/>
                <w:lang w:val="ru-RU"/>
              </w:rPr>
              <w:t>от 18 мая 2021 года № 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36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36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  <w:t>«Тихманьгская средняя школ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д.Патровск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C33c44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МОУ «Тихманьгская СШ» находится в д. Патровская Каргопольского района Архангельской области, численность обучающихся на 1 сентября 2020 года составляет 83 человека, численность педагогического коллектива – 1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C33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 xml:space="preserve">МОУ «Тихманьгская СШ» – </w:t>
      </w:r>
      <w:r>
        <w:rPr>
          <w:rStyle w:val="C13"/>
          <w:color w:val="000000"/>
        </w:rPr>
        <w:t>сельская школа, удаленная от культурных и научных центров, спортивных школ и школ искусств. Данные факторы не могут не вносить особенности в воспитательный процесс. Но следствием этого являются и  положительные стороны.</w:t>
      </w:r>
    </w:p>
    <w:p>
      <w:pPr>
        <w:pStyle w:val="C33c43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13"/>
          <w:color w:val="000000"/>
        </w:rPr>
        <w:t>Социокультурная среда в сельской местности более консервативна и традиционна, сохраняется внутреннее духовное богатство, бережное отношение к Родине и природе. Сельская природная среда естественна и приближена к людям. Школа является не только образовательным, но и культурным центром села.</w:t>
      </w:r>
    </w:p>
    <w:p>
      <w:pPr>
        <w:pStyle w:val="C33c43"/>
        <w:shd w:fill="FFFFFF" w:val="clear"/>
        <w:spacing w:before="0" w:after="0"/>
        <w:ind w:firstLine="567"/>
        <w:jc w:val="both"/>
        <w:rPr/>
      </w:pPr>
      <w:r>
        <w:rPr>
          <w:rStyle w:val="C13"/>
          <w:color w:val="000000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Многие педагоги школы родились в селе, учились в этой школе, теперь работают в ней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</w:t>
      </w:r>
    </w:p>
    <w:p>
      <w:pPr>
        <w:pStyle w:val="C33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1c32"/>
          <w:color w:val="000000"/>
          <w:shd w:fill="FFFFFF" w:val="clear"/>
        </w:rPr>
        <w:t>Таким образом</w:t>
      </w:r>
      <w:r>
        <w:rPr>
          <w:rStyle w:val="C1"/>
          <w:color w:val="000000"/>
        </w:rPr>
        <w:t>,  создавая  условия для  ребенка по выбору форм, способов самореализации на основе освоения общечеловеческих ценностей,  учитываем</w:t>
      </w:r>
      <w:r>
        <w:rPr>
          <w:rStyle w:val="C1c32"/>
          <w:color w:val="000000"/>
          <w:shd w:fill="FFFFFF" w:val="clear"/>
        </w:rPr>
        <w:t> особенности сельской школы.</w:t>
      </w:r>
    </w:p>
    <w:p>
      <w:pPr>
        <w:pStyle w:val="C33"/>
        <w:shd w:fill="FFFFFF" w:val="clear"/>
        <w:spacing w:before="0" w:after="0"/>
        <w:ind w:firstLine="567"/>
        <w:jc w:val="both"/>
        <w:rPr>
          <w:b/>
          <w:b/>
          <w:w w:val="100"/>
          <w:shd w:fill="FFFFFF" w:val="clear"/>
        </w:rPr>
      </w:pPr>
      <w:r>
        <w:rPr>
          <w:rStyle w:val="C1"/>
          <w:color w:val="000000"/>
        </w:rPr>
        <w:t>В процессе воспитания сотрудничаем с сельской и школьной библиотеками, Тихманьгским СДК</w:t>
      </w:r>
      <w:r>
        <w:rPr>
          <w:shd w:fill="FFFFFF" w:val="clear"/>
        </w:rPr>
        <w:t>, администрацией ТО «Ухотское», краеведческим музеем г.Каргополя, Каргопольской районной больницей, М</w:t>
      </w:r>
      <w:r>
        <w:rPr>
          <w:rStyle w:val="C1"/>
          <w:color w:val="000000"/>
        </w:rPr>
        <w:t xml:space="preserve">КДН и ЗП, ПДН, ОП «Каргопольский». Принимаем участие в конкурсах и мероприятиях МО ДО ДДТ. В школе функционируют объединения правоохранительной направленности ЮИД, ЮДП.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МОУ «Тихманьгская СШ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567"/>
        <w:rPr/>
      </w:pPr>
      <w:r>
        <w:rPr>
          <w:color w:val="00000A"/>
          <w:sz w:val="24"/>
          <w:lang w:val="ru-RU"/>
        </w:rPr>
        <w:t>Основные традиции воспитания в образовательной организации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567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567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567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Arial Unicode MS" w:cs="Arial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общая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оспитания в МОУ «Тихманьгская СШ»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а обеспечение позитивной динамики развития личности ребенка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Style25"/>
        <w:ind w:firstLine="567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, свой родной дом, двор, улицу, город, село, свою страну; 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, подкармливать птиц в морозные зимы, не засорять бытовым мусором улицы, леса, водоёмы);  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2. В воспитании детей подросткового возраста (уровень основного общего образования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3. В воспитании детей юношеского возраста (уровень среднего общего образования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Cs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задач: 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 и иные объединения, работающие по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1  Модуль «Ключевые общешкольные дела»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tabs>
          <w:tab w:val="clear" w:pos="800"/>
          <w:tab w:val="left" w:pos="2604" w:leader="none"/>
        </w:tabs>
        <w:ind w:left="284" w:firstLine="567"/>
        <w:rPr/>
      </w:pPr>
      <w:r>
        <w:rPr>
          <w:b/>
          <w:bCs/>
          <w:i/>
          <w:iCs/>
          <w:sz w:val="24"/>
          <w:lang w:val="ru-RU"/>
        </w:rPr>
        <w:t>На внешкольном уровне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2604" w:leader="none"/>
        </w:tabs>
        <w:ind w:left="284" w:firstLine="567"/>
        <w:rPr>
          <w:sz w:val="24"/>
          <w:lang w:val="ru-RU"/>
        </w:rPr>
      </w:pPr>
      <w:r>
        <w:rPr>
          <w:sz w:val="24"/>
          <w:lang w:val="ru-RU"/>
        </w:rPr>
        <w:t xml:space="preserve">Одной из задач данного направления является воспитание у детей любви к малой родине, уважение к жителям села.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ия «Я люблю свою деревню»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акция «Открытка ветерану»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/>
      </w:pPr>
      <w:r>
        <w:rPr>
          <w:sz w:val="24"/>
          <w:lang w:val="ru-RU"/>
        </w:rPr>
        <w:t xml:space="preserve">районные </w:t>
      </w:r>
      <w:r>
        <w:rPr>
          <w:sz w:val="24"/>
        </w:rPr>
        <w:t>игр</w:t>
      </w:r>
      <w:r>
        <w:rPr>
          <w:sz w:val="24"/>
          <w:lang w:val="ru-RU"/>
        </w:rPr>
        <w:t>ы</w:t>
      </w:r>
      <w:r>
        <w:rPr>
          <w:sz w:val="24"/>
        </w:rPr>
        <w:t xml:space="preserve"> «Зарница»</w:t>
      </w:r>
      <w:r>
        <w:rPr>
          <w:sz w:val="24"/>
          <w:lang w:val="ru-RU"/>
        </w:rPr>
        <w:t>, «Зарничка»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/>
      </w:pPr>
      <w:r>
        <w:rPr>
          <w:sz w:val="24"/>
          <w:lang w:val="ru-RU"/>
        </w:rPr>
        <w:t>Конкурс-с</w:t>
      </w:r>
      <w:r>
        <w:rPr>
          <w:sz w:val="24"/>
        </w:rPr>
        <w:t xml:space="preserve">мотр </w:t>
      </w:r>
      <w:r>
        <w:rPr>
          <w:sz w:val="24"/>
          <w:lang w:val="ru-RU"/>
        </w:rPr>
        <w:t>почетных караулов</w:t>
      </w:r>
      <w:r>
        <w:rPr>
          <w:sz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месячник по пожарной безопасности, операция «Внимание, дети!», </w:t>
      </w:r>
    </w:p>
    <w:p>
      <w:pPr>
        <w:pStyle w:val="Normal"/>
        <w:tabs>
          <w:tab w:val="clear" w:pos="800"/>
          <w:tab w:val="left" w:pos="2604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творческие конкурсы: «Дорожный калейдоскоп»,  «Неопалимая купина» и др.</w:t>
      </w:r>
    </w:p>
    <w:p>
      <w:pPr>
        <w:pStyle w:val="Normal"/>
        <w:tabs>
          <w:tab w:val="clear" w:pos="800"/>
          <w:tab w:val="left" w:pos="2604" w:leader="none"/>
        </w:tabs>
        <w:ind w:firstLine="567"/>
        <w:rPr/>
      </w:pPr>
      <w:r>
        <w:rPr>
          <w:sz w:val="24"/>
          <w:lang w:val="ru-RU"/>
        </w:rPr>
        <w:t xml:space="preserve">- участие представителей школы и родителей в районном и областном родительском собрании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конкурс школьных СМИ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айонный конкурс «Безопасное колесо»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ни экологии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товарищеские спортивные соревнования с командами школ района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Районный смотр-конкурс на лучшую организацию работы ОУ по профилактике      безнадзорности и  правонарушений несовершеннолетних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участие в работе РШШ «ПРОДВИЖЕНИЕ»</w:t>
      </w:r>
    </w:p>
    <w:p>
      <w:pPr>
        <w:pStyle w:val="Normal"/>
        <w:ind w:right="566" w:firstLine="567"/>
        <w:rPr/>
      </w:pPr>
      <w:r>
        <w:rPr>
          <w:sz w:val="24"/>
          <w:lang w:val="ru-RU"/>
        </w:rPr>
        <w:t xml:space="preserve">- сотрудничество школы с ОП «Каргопольский», ГИБДД, реабилитационным центром г. Каргополя, Каргопольским музеем и другими организациями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День Знаний.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Линейка, посвященная новому учебному году.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Турслет</w:t>
      </w:r>
    </w:p>
    <w:p>
      <w:pPr>
        <w:pStyle w:val="Normal"/>
        <w:ind w:firstLine="567"/>
        <w:rPr/>
      </w:pPr>
      <w:r>
        <w:rPr>
          <w:sz w:val="24"/>
          <w:lang w:val="ru-RU"/>
        </w:rPr>
        <w:t>- Операция «Занятость» (запись обучающихся в кружки и секции).</w:t>
      </w:r>
    </w:p>
    <w:p>
      <w:pPr>
        <w:pStyle w:val="Normal"/>
        <w:ind w:firstLine="567"/>
        <w:rPr/>
      </w:pPr>
      <w:r>
        <w:rPr>
          <w:sz w:val="24"/>
          <w:lang w:val="ru-RU"/>
        </w:rPr>
        <w:t>- Легкоатлетическая эстафета.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Праздничный концерт, посвященный Дню уч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80" w:leader="none"/>
          <w:tab w:val="left" w:pos="709" w:leader="none"/>
          <w:tab w:val="left" w:pos="851" w:leader="none"/>
          <w:tab w:val="left" w:pos="2604" w:leader="none"/>
        </w:tabs>
        <w:autoSpaceDE w:val="true"/>
        <w:ind w:left="0" w:firstLine="567"/>
        <w:rPr/>
      </w:pPr>
      <w:r>
        <w:rPr>
          <w:sz w:val="24"/>
          <w:lang w:val="ru-RU"/>
        </w:rPr>
        <w:t xml:space="preserve">участие в концертной программе в Доме Культуры, посвящённой Дню пожилых людей, Дню </w:t>
      </w:r>
      <w:r>
        <w:rPr>
          <w:sz w:val="24"/>
        </w:rPr>
        <w:t>Победы.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80" w:leader="none"/>
          <w:tab w:val="left" w:pos="709" w:leader="none"/>
          <w:tab w:val="left" w:pos="851" w:leader="none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концерт «Примите поздравления» в День Учителя,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80" w:leader="none"/>
          <w:tab w:val="left" w:pos="709" w:leader="none"/>
          <w:tab w:val="left" w:pos="851" w:leader="none"/>
          <w:tab w:val="left" w:pos="2604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Вахта Памяти БЕССМЕРТНЫЙ ПОЛК</w:t>
      </w:r>
      <w:r>
        <w:rPr>
          <w:sz w:val="24"/>
        </w:rPr>
        <w:t xml:space="preserve"> 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День самоуправления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сенний бал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Концерт ко Дню матери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Первенство школы по баскетболу и волейболу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Новогодние вечера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Дни здоровья .</w:t>
      </w:r>
    </w:p>
    <w:p>
      <w:pPr>
        <w:pStyle w:val="Normal"/>
        <w:ind w:firstLine="567"/>
        <w:rPr/>
      </w:pPr>
      <w:r>
        <w:rPr>
          <w:sz w:val="24"/>
          <w:lang w:val="ru-RU"/>
        </w:rPr>
        <w:t>- Товарищеские встречи по баскетболу.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Товарищеские встречи по волейболу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научно-практические конференции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фестиваль патриотической песни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неделя детской книги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дни открытых дверей в начальной школе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Операция «Чистый обелиск».</w:t>
      </w:r>
    </w:p>
    <w:p>
      <w:pPr>
        <w:pStyle w:val="Normal"/>
        <w:tabs>
          <w:tab w:val="clear" w:pos="800"/>
          <w:tab w:val="left" w:pos="5860" w:leader="none"/>
        </w:tabs>
        <w:ind w:firstLine="567"/>
        <w:rPr/>
      </w:pPr>
      <w:r>
        <w:rPr>
          <w:sz w:val="24"/>
          <w:lang w:val="ru-RU"/>
        </w:rPr>
        <w:t>- Праздник Последнего Звонка.</w:t>
      </w:r>
    </w:p>
    <w:p>
      <w:pPr>
        <w:pStyle w:val="Normal"/>
        <w:ind w:left="12" w:firstLine="567"/>
        <w:rPr>
          <w:sz w:val="24"/>
          <w:lang w:val="ru-RU"/>
        </w:rPr>
      </w:pPr>
      <w:r>
        <w:rPr>
          <w:sz w:val="24"/>
          <w:lang w:val="ru-RU"/>
        </w:rPr>
        <w:t>- Майская эстафета.</w:t>
      </w:r>
    </w:p>
    <w:p>
      <w:pPr>
        <w:pStyle w:val="Normal"/>
        <w:ind w:left="12" w:firstLine="567"/>
        <w:rPr>
          <w:sz w:val="24"/>
          <w:lang w:val="ru-RU"/>
        </w:rPr>
      </w:pPr>
      <w:r>
        <w:rPr>
          <w:sz w:val="24"/>
          <w:lang w:val="ru-RU"/>
        </w:rPr>
        <w:t>- работа ЛДП.</w:t>
      </w:r>
    </w:p>
    <w:p>
      <w:pPr>
        <w:pStyle w:val="Normal"/>
        <w:ind w:left="12" w:firstLine="567"/>
        <w:rPr>
          <w:sz w:val="24"/>
          <w:lang w:val="ru-RU"/>
        </w:rPr>
      </w:pPr>
      <w:r>
        <w:rPr>
          <w:sz w:val="24"/>
          <w:lang w:val="ru-RU"/>
        </w:rPr>
        <w:t>- смотр строя  песни</w:t>
      </w:r>
    </w:p>
    <w:p>
      <w:pPr>
        <w:pStyle w:val="Normal"/>
        <w:ind w:left="12" w:firstLine="567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- Декады гуманитарного цикла предметов, естественно-математического. Экологическая и правовая декады. 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ind w:firstLine="567"/>
        <w:rPr>
          <w:rStyle w:val="CharAttribute501"/>
          <w:rFonts w:eastAsia="№Е;Calibri"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bCs/>
          <w:i w:val="false"/>
          <w:iCs/>
          <w:sz w:val="24"/>
          <w:u w:val="none"/>
          <w:lang w:val="ru-RU"/>
        </w:rPr>
        <w:t>- организация самоуправления в классах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bCs/>
          <w:sz w:val="24"/>
          <w:lang w:val="ru-RU"/>
        </w:rPr>
        <w:t xml:space="preserve">- выбор и делегирование представителей классов в Совет школьников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роведение в рамках класса итогового анализа детьми общешкольных ключевых дел</w:t>
      </w:r>
    </w:p>
    <w:p>
      <w:pPr>
        <w:pStyle w:val="Normal"/>
        <w:ind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- 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- 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567"/>
        <w:rPr>
          <w:rFonts w:eastAsia="№Е;Calibri" w:cs="Arial"/>
          <w:b/>
          <w:b/>
          <w:bCs/>
          <w:iCs/>
          <w:sz w:val="24"/>
          <w:lang w:val="ru-RU"/>
        </w:rPr>
      </w:pPr>
      <w:r>
        <w:rPr>
          <w:rFonts w:eastAsia="№Е;Calibri" w:cs="Arial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)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организация интересных и полезных для личностного развития ребенка совместных дел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 вверенного ему класса (спортивно-оздоровительной, духовно-нравственной,</w:t>
      </w:r>
      <w:r>
        <w:rPr>
          <w:rFonts w:ascii="Times New Roman" w:hAnsi="Times New Roman"/>
          <w:sz w:val="24"/>
          <w:szCs w:val="24"/>
          <w:lang w:val="ru-RU"/>
        </w:rPr>
        <w:t xml:space="preserve"> социальной, общеинтеллектуальной, общекультурной</w:t>
      </w:r>
      <w:r>
        <w:rPr>
          <w:rFonts w:ascii="Times New Roman" w:hAnsi="Times New Roman"/>
          <w:sz w:val="24"/>
          <w:szCs w:val="24"/>
        </w:rPr>
        <w:t xml:space="preserve">), позволяющие с одной стороны,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мися класса, стать для них значимым взрослым, задающим образцы поведения в обществе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- </w:t>
      </w: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об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уч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ю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</w:t>
      </w:r>
      <w:r>
        <w:rPr>
          <w:rFonts w:ascii="Times New Roman" w:hAnsi="Times New Roman"/>
          <w:sz w:val="24"/>
          <w:szCs w:val="24"/>
          <w:lang w:val="ru-RU"/>
        </w:rPr>
        <w:t xml:space="preserve"> педагогом-</w:t>
      </w:r>
      <w:r>
        <w:rPr>
          <w:rFonts w:ascii="Times New Roman" w:hAnsi="Times New Roman"/>
          <w:sz w:val="24"/>
          <w:szCs w:val="24"/>
        </w:rPr>
        <w:t xml:space="preserve">психологом. </w:t>
      </w:r>
    </w:p>
    <w:p>
      <w:pPr>
        <w:pStyle w:val="Style24"/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>щимися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Работа с родителями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об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уч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ю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щихся или их законными представителями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1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Style w:val="CharAttribute511"/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ознавательная деятельность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Реализуется в курсах по проектной и исследовательской деятельности,</w:t>
      </w:r>
      <w:r>
        <w:rPr>
          <w:i/>
          <w:color w:val="000000"/>
          <w:sz w:val="24"/>
          <w:shd w:fill="FFFFFF" w:val="clear"/>
          <w:lang w:val="ru-RU"/>
        </w:rPr>
        <w:t xml:space="preserve"> </w:t>
      </w:r>
      <w:r>
        <w:rPr>
          <w:color w:val="000000"/>
          <w:sz w:val="24"/>
          <w:shd w:fill="FFFFFF" w:val="clear"/>
          <w:lang w:val="ru-RU"/>
        </w:rPr>
        <w:t xml:space="preserve">направлена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Реализуются программы эстетического направления, создающие благоприятные условия для просоциальной самореализации школьников. Направлены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Спортивные секции и программа «Подвижные игры» направлены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rStyle w:val="CharAttribute501"/>
          <w:rFonts w:eastAsia="Times New Roman"/>
          <w:b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b/>
          <w:sz w:val="24"/>
          <w:u w:val="none"/>
          <w:lang w:val="ru-RU"/>
        </w:rPr>
        <w:t>Техническая деятельность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Реализуется в курсах внеурочной деятельности «Компьютер – мой друг» в начальном звене. В ходе данного курса обучающиеся знакомятся с основами работы на компьютере: поиск информации в интернете, программы </w:t>
      </w:r>
      <w:r>
        <w:rPr>
          <w:rStyle w:val="CharAttribute501"/>
          <w:rFonts w:eastAsia="№Е;Calibri"/>
          <w:i w:val="false"/>
          <w:sz w:val="24"/>
          <w:u w:val="none"/>
        </w:rPr>
        <w:t>Paint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</w:t>
      </w:r>
      <w:r>
        <w:rPr>
          <w:rStyle w:val="CharAttribute501"/>
          <w:rFonts w:eastAsia="№Е;Calibri"/>
          <w:i w:val="false"/>
          <w:sz w:val="24"/>
          <w:u w:val="none"/>
        </w:rPr>
        <w:t>Word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1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щихся: интеллектуальных игр, стимулирующих познавательную мотивацию школьников; дискуссий, которые дают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организация шефства мотивированных и эрудированных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4"/>
        </w:rPr>
        <w:t xml:space="preserve">Это то, что готовит их к взрослой жизни. </w:t>
      </w:r>
      <w:r>
        <w:rPr>
          <w:sz w:val="24"/>
          <w:lang w:val="ru-RU"/>
        </w:rPr>
        <w:t xml:space="preserve">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kern w:val="0"/>
          <w:sz w:val="24"/>
          <w:lang w:val="ru-RU" w:eastAsia="ru-RU"/>
        </w:rPr>
        <w:t>- через деятельность Совета школьников, создаваемого для учета мнения школьников по вопросам организации школьных мероприятий.</w:t>
      </w:r>
    </w:p>
    <w:p>
      <w:pPr>
        <w:pStyle w:val="Normal"/>
        <w:widowControl/>
        <w:shd w:fill="FFFFFF" w:val="clear"/>
        <w:autoSpaceDE w:val="true"/>
        <w:ind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через деятельность следующих направлений: учебной, гражданско-патриотической, досуговой, пресс-центр, спортивной, трудовой, художественно-информационной, отвечающих за проведение тех или иных конкретных мероприятий, праздников, вечеров, акций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 xml:space="preserve">Совета школьников </w:t>
      </w:r>
      <w:r>
        <w:rPr>
          <w:rFonts w:ascii="Times New Roman" w:hAnsi="Times New Roman"/>
          <w:sz w:val="24"/>
          <w:szCs w:val="24"/>
        </w:rPr>
        <w:t>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kern w:val="0"/>
          <w:sz w:val="24"/>
          <w:szCs w:val="24"/>
          <w:lang w:val="ru-RU" w:eastAsia="ru-RU"/>
        </w:rPr>
        <w:t>- через деятельность  самоуправления, отвечающего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омнатными растениями</w:t>
      </w:r>
      <w:r>
        <w:rPr>
          <w:rFonts w:ascii="Times New Roman" w:hAnsi="Times New Roman"/>
          <w:iCs/>
          <w:sz w:val="24"/>
          <w:szCs w:val="24"/>
          <w:lang w:val="ru-RU"/>
        </w:rPr>
        <w:t>, за сбор дневников для выставления оценок учителем, участию в трудовых акциях, физорги классов, оформители стенгазет и участники творческих конкурсов, организаторы игр и сценок для классных вечеров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4"/>
          <w:lang w:val="ru-RU"/>
        </w:rPr>
        <w:t xml:space="preserve">Модуль 3.1.6. </w:t>
      </w:r>
      <w:r>
        <w:rPr>
          <w:b/>
          <w:iCs/>
          <w:color w:val="000000"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</w:t>
      </w:r>
      <w:r>
        <w:rPr>
          <w:rFonts w:eastAsia="Calibri"/>
          <w:sz w:val="24"/>
        </w:rPr>
        <w:t xml:space="preserve">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Fonts w:eastAsia="Calibri"/>
          <w:sz w:val="24"/>
          <w:lang w:val="ru-RU"/>
        </w:rPr>
        <w:t xml:space="preserve">Эти воспитательные возможности реализуются в рамках следующих видов и форм деятельности 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егулярные пешие прогулки, экскурсии или походы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на лыжах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: 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краеведческий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музей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г. Каргопол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эко-парк «Медвежий край», </w:t>
      </w:r>
      <w:r>
        <w:rPr>
          <w:rFonts w:eastAsia="Calibri" w:ascii="Times New Roman" w:hAnsi="Times New Roman"/>
          <w:sz w:val="24"/>
          <w:szCs w:val="24"/>
          <w:lang w:eastAsia="ko-KR"/>
        </w:rPr>
        <w:t>на природу (проводятся как интерактивные занятия с распределением среди школьников ролей и соответствующих им заданий, например: «фотографов»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«гидов», «корреспондентов»)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турслет с участием коман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классов</w:t>
      </w:r>
      <w:r>
        <w:rPr>
          <w:rFonts w:eastAsia="Calibri" w:ascii="Times New Roman" w:hAnsi="Times New Roman"/>
          <w:sz w:val="24"/>
          <w:szCs w:val="24"/>
          <w:lang w:eastAsia="ko-KR"/>
        </w:rPr>
        <w:t>, сформированных 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з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детей, включающий в себя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оревнования на полосе препятствий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конкурс на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разгадку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топографич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ких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знаков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конкурс знатоков лекарственных растений, конкурс туристской кухни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ак собрать палатку, посвящение первоклассников в туристы, квест «Найди клад».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7. Модуль «Профориентация»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ревни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посещен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ней открытых дверей в средних специальных учебных заведениях и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индивидуальные консультации </w:t>
      </w:r>
      <w:r>
        <w:rPr>
          <w:rFonts w:ascii="Times New Roman" w:hAnsi="Times New Roman"/>
          <w:sz w:val="24"/>
          <w:szCs w:val="24"/>
          <w:lang w:val="ru-RU"/>
        </w:rPr>
        <w:t>педагога-</w:t>
      </w:r>
      <w:r>
        <w:rPr>
          <w:rFonts w:ascii="Times New Roman" w:hAnsi="Times New Roman"/>
          <w:sz w:val="24"/>
          <w:szCs w:val="24"/>
        </w:rPr>
        <w:t>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 </w:t>
      </w:r>
      <w:r>
        <w:rPr>
          <w:rFonts w:ascii="Times New Roman" w:hAnsi="Times New Roman"/>
          <w:bCs/>
          <w:iCs/>
          <w:sz w:val="24"/>
          <w:szCs w:val="24"/>
        </w:rPr>
        <w:t>«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Территория 112</w:t>
      </w:r>
      <w:r>
        <w:rPr>
          <w:rFonts w:ascii="Times New Roman" w:hAnsi="Times New Roman"/>
          <w:bCs/>
          <w:iCs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</w:rPr>
        <w:t>наиболее интересных моментов жизни школы,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деревни, района;</w:t>
      </w:r>
      <w:r>
        <w:rPr>
          <w:rFonts w:eastAsia="Times New Roman" w:ascii="Times New Roman" w:hAnsi="Times New Roman"/>
          <w:sz w:val="24"/>
          <w:szCs w:val="24"/>
        </w:rPr>
        <w:t xml:space="preserve"> популяризация общешкольных ключевых дел, кружков, секций, деятельности </w:t>
      </w:r>
      <w:r>
        <w:rPr>
          <w:rFonts w:eastAsia="Times New Roman" w:ascii="Times New Roman" w:hAnsi="Times New Roman"/>
          <w:sz w:val="24"/>
          <w:szCs w:val="24"/>
          <w:lang w:val="ru-RU"/>
        </w:rPr>
        <w:t>Совета школьников</w:t>
      </w:r>
      <w:r>
        <w:rPr>
          <w:rFonts w:eastAsia="Times New Roman" w:ascii="Times New Roman" w:hAnsi="Times New Roman"/>
          <w:sz w:val="24"/>
          <w:szCs w:val="24"/>
        </w:rPr>
        <w:t>;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мещение созданных детьми рассказов, стихов, сказок, репортажей;</w:t>
      </w:r>
    </w:p>
    <w:p>
      <w:pPr>
        <w:pStyle w:val="Style24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;</w:t>
      </w:r>
    </w:p>
    <w:p>
      <w:pPr>
        <w:pStyle w:val="Style24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</w:t>
      </w:r>
      <w:r>
        <w:rPr>
          <w:rFonts w:eastAsia="Times New Roman" w:ascii="Times New Roman" w:hAnsi="Times New Roman"/>
          <w:sz w:val="24"/>
          <w:szCs w:val="24"/>
          <w:lang w:val="ru-RU"/>
        </w:rPr>
        <w:t>районном конкурсе школьных СМИ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</w:t>
      </w:r>
      <w:r>
        <w:rPr>
          <w:rStyle w:val="CharAttribute526"/>
          <w:rFonts w:eastAsia="№Е;Calibri"/>
          <w:sz w:val="24"/>
          <w:szCs w:val="24"/>
          <w:lang w:val="ru-RU"/>
        </w:rPr>
        <w:t>скамеек</w:t>
      </w:r>
      <w:r>
        <w:rPr>
          <w:rStyle w:val="CharAttribute526"/>
          <w:rFonts w:eastAsia="№Е;Calibri"/>
          <w:sz w:val="24"/>
          <w:szCs w:val="24"/>
        </w:rPr>
        <w:t xml:space="preserve">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благоустройство классных кабинетов, осуществляемое классными руководителями вместе со школьникам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firstLine="567"/>
        <w:rPr/>
      </w:pPr>
      <w:r>
        <w:rPr>
          <w:sz w:val="24"/>
          <w:lang w:val="ru-RU"/>
        </w:rPr>
        <w:t xml:space="preserve"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- Родительский комитет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д</w:t>
      </w:r>
      <w:r>
        <w:rPr>
          <w:rFonts w:ascii="Times New Roman" w:hAnsi="Times New Roman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  <w:lang w:val="ru-RU"/>
        </w:rPr>
        <w:t xml:space="preserve"> открытых дверей</w:t>
      </w:r>
      <w:r>
        <w:rPr>
          <w:rFonts w:ascii="Times New Roman" w:hAnsi="Times New Roman"/>
          <w:sz w:val="24"/>
          <w:szCs w:val="24"/>
        </w:rPr>
        <w:t xml:space="preserve">, во время которых родители могут посещать школь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круглые столы с приглашением специалис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семейный всеобуч, на котором родители могли бы получать ценные рекомендации и советы от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ых руководителей, </w:t>
      </w:r>
      <w:r>
        <w:rPr>
          <w:rFonts w:ascii="Times New Roman" w:hAnsi="Times New Roman"/>
          <w:sz w:val="24"/>
          <w:szCs w:val="24"/>
        </w:rPr>
        <w:t xml:space="preserve">психологов, </w:t>
      </w:r>
      <w:r>
        <w:rPr>
          <w:rFonts w:ascii="Times New Roman" w:hAnsi="Times New Roman"/>
          <w:sz w:val="24"/>
          <w:szCs w:val="24"/>
          <w:lang w:val="ru-RU"/>
        </w:rPr>
        <w:t>медиков</w:t>
      </w:r>
      <w:r>
        <w:rPr>
          <w:rFonts w:ascii="Times New Roman" w:hAnsi="Times New Roman"/>
          <w:sz w:val="24"/>
          <w:szCs w:val="24"/>
        </w:rPr>
        <w:t>, социальных работников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абота специалистов</w:t>
      </w:r>
      <w:r>
        <w:rPr>
          <w:rFonts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.11. Модуль </w:t>
      </w:r>
      <w:r>
        <w:rPr>
          <w:b/>
          <w:sz w:val="24"/>
          <w:lang w:val="ru-RU"/>
        </w:rPr>
        <w:t>«Я-гражданин»</w:t>
      </w:r>
    </w:p>
    <w:p>
      <w:pPr>
        <w:pStyle w:val="Normal"/>
        <w:ind w:firstLine="567"/>
        <w:rPr>
          <w:sz w:val="24"/>
          <w:lang w:val="ru-RU"/>
        </w:rPr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>Направлен на ф</w:t>
      </w:r>
      <w:r>
        <w:rPr>
          <w:sz w:val="24"/>
          <w:lang w:val="ru-RU"/>
        </w:rPr>
        <w:t xml:space="preserve">ормирование личности настоящего гражданина государства, живущего в своей стране и относящегося к ней, как к Отчизне, </w:t>
      </w:r>
      <w:r>
        <w:rPr>
          <w:bCs/>
          <w:iCs/>
          <w:sz w:val="24"/>
          <w:lang w:val="ru-RU"/>
        </w:rPr>
        <w:t xml:space="preserve">уважения к правам, свободам и обязанностям человека, </w:t>
      </w:r>
      <w:r>
        <w:rPr>
          <w:sz w:val="24"/>
          <w:lang w:val="ru-RU"/>
        </w:rPr>
        <w:t xml:space="preserve">адаптация учащихся к жизни в обществе, создание основы для подготовки к служению Отечеству осуществляется через патриотические мероприятия школы и района: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День народного единства;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Военно-спортивные Смотры-конкурсы в школе и в районе: «Зарница», «Почетные караулы», «Зарничка».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Вахты Памяти;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 xml:space="preserve">- уроки мужества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День космонавтики;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>
          <w:sz w:val="24"/>
          <w:lang w:val="ru-RU"/>
        </w:rPr>
      </w:pPr>
      <w:r>
        <w:rPr>
          <w:sz w:val="24"/>
          <w:lang w:val="ru-RU"/>
        </w:rPr>
        <w:t>- акция «Открытка ветерану»;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цикл мероприятий, посвящённых Дню Победы;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День России;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участие в районных, областных и всероссийских конкурсах  военной, патриотической и краеведческой направленности.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 xml:space="preserve">- День Героев России,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 xml:space="preserve">- Фестиваль патриотической песни;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 xml:space="preserve">- циклы классных часов, определённых в соответствие с тематикой юбилейных дат.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>- Военно-полевые сборы.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>
          <w:sz w:val="24"/>
          <w:lang w:val="ru-RU"/>
        </w:rPr>
      </w:pPr>
      <w:r>
        <w:rPr>
          <w:sz w:val="24"/>
          <w:lang w:val="ru-RU"/>
        </w:rPr>
        <w:t>- Реализация региональной программы правового просвещения.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left="927" w:hanging="0"/>
        <w:rPr/>
      </w:pPr>
      <w:r>
        <w:rPr>
          <w:sz w:val="24"/>
          <w:lang w:val="ru-RU"/>
        </w:rPr>
        <w:t xml:space="preserve">- Объединения правоохранительной направленности ЮИД, ЮДП. </w:t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rStyle w:val="CharAttribute502"/>
          <w:rFonts w:eastAsia="№Е;Calibri"/>
          <w:b/>
          <w:bCs/>
          <w:iCs/>
          <w:sz w:val="24"/>
          <w:lang w:val="ru-RU"/>
        </w:rPr>
        <w:t>Индивидуальная работа с обучающимися:</w:t>
      </w:r>
    </w:p>
    <w:p>
      <w:pPr>
        <w:pStyle w:val="Normal"/>
        <w:ind w:firstLine="567"/>
        <w:rPr/>
      </w:pPr>
      <w:r>
        <w:rPr>
          <w:b/>
          <w:sz w:val="24"/>
          <w:lang w:val="ru-RU" w:eastAsia="ru-RU"/>
        </w:rPr>
        <w:t xml:space="preserve">-  </w:t>
      </w:r>
      <w:r>
        <w:rPr>
          <w:sz w:val="24"/>
          <w:lang w:val="ru-RU" w:eastAsia="ru-RU"/>
        </w:rPr>
        <w:t>создание условий для формирования у обучающихся культуры здорового образа жизни и устойчивого отрицательного  отношения к  ПАВ</w:t>
      </w:r>
      <w:r>
        <w:rPr>
          <w:b/>
          <w:sz w:val="24"/>
          <w:lang w:val="ru-RU" w:eastAsia="ru-RU"/>
        </w:rPr>
        <w:t>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воспитание нравственных качеств личности, влияющих на формирование активной гражданской позиции;</w:t>
      </w:r>
    </w:p>
    <w:p>
      <w:pPr>
        <w:pStyle w:val="Normal"/>
        <w:ind w:firstLine="567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- выявление особенностей личности обучающихся для дальнейшего развития и поиска своего места в жизни;  </w:t>
      </w:r>
    </w:p>
    <w:p>
      <w:pPr>
        <w:pStyle w:val="Normal"/>
        <w:widowControl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 ознакомление обучающихся с основами правовой системы РФ по мере их взросления, защита прав и свобод несовершеннолетних в соответствии с Конвенцией о правах ребенка, Семейным кодексом РФ и другими законами и постановлениями Российской Федерации</w:t>
      </w:r>
    </w:p>
    <w:p>
      <w:pPr>
        <w:pStyle w:val="Normal"/>
        <w:widowControl/>
        <w:shd w:fill="FFFFFF" w:val="clear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b/>
          <w:sz w:val="24"/>
          <w:lang w:val="ru-RU" w:eastAsia="ru-RU"/>
        </w:rPr>
        <w:t>3.2.Модули, вносимые школой.</w:t>
      </w:r>
    </w:p>
    <w:p>
      <w:pPr>
        <w:pStyle w:val="Normal"/>
        <w:widowControl/>
        <w:shd w:fill="FFFFFF" w:val="clear"/>
        <w:ind w:firstLine="567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2.1. Модуль «Профилактика и безопасность»</w:t>
      </w:r>
    </w:p>
    <w:p>
      <w:pPr>
        <w:pStyle w:val="Normal"/>
        <w:widowControl/>
        <w:shd w:fill="FFFFFF" w:val="clear"/>
        <w:ind w:firstLine="567"/>
        <w:rPr>
          <w:b/>
          <w:b/>
          <w:color w:val="262626"/>
          <w:sz w:val="24"/>
          <w:lang w:val="ru-RU" w:eastAsia="ru-RU"/>
        </w:rPr>
      </w:pPr>
      <w:r>
        <w:rPr>
          <w:b/>
          <w:color w:val="262626"/>
          <w:sz w:val="24"/>
          <w:lang w:val="ru-RU" w:eastAsia="ru-RU"/>
        </w:rPr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 xml:space="preserve">Основной целью формирования у обучающихся здорового и безопасного образа жизни, экологической культуры является формирование у обучающихся ценностного отношения к собственному здоровью и собственной безопасности, основанного на знании прав и обязанностей ,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Деятельность по формированию у обучающихся экологической культуры, культуры здорового и безопасного образа жизни, формированию личных убеждений, качеств и привычек, способствующих снижению риска здоровью в повседневной жизни включает несколько направлений:</w:t>
      </w:r>
    </w:p>
    <w:p>
      <w:pPr>
        <w:pStyle w:val="Normal"/>
        <w:widowControl/>
        <w:shd w:fill="FFFFFF" w:val="clear"/>
        <w:ind w:firstLine="426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организация физкультурно-спортивной и оздоровительной работы;</w:t>
      </w:r>
    </w:p>
    <w:p>
      <w:pPr>
        <w:pStyle w:val="Normal"/>
        <w:widowControl/>
        <w:shd w:fill="FFFFFF" w:val="clear"/>
        <w:ind w:firstLine="426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разработка и осуществлении комплекса мероприятий по профилактике правонарушений и безнадзорности, употреблении ПАВ, терроризма суицидальных проявлений среди детей и подростков, осуществлении систематической работы с обучающимися «группы риска»;</w:t>
      </w:r>
    </w:p>
    <w:p>
      <w:pPr>
        <w:pStyle w:val="Normal"/>
        <w:ind w:left="360" w:hanging="0"/>
        <w:rPr/>
      </w:pPr>
      <w:r>
        <w:rPr>
          <w:color w:val="262626"/>
          <w:sz w:val="24"/>
          <w:lang w:val="ru-RU"/>
        </w:rPr>
        <w:t>-</w:t>
      </w: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262626"/>
          <w:sz w:val="24"/>
          <w:lang w:val="ru-RU"/>
        </w:rPr>
        <w:t>составления и корректировки социального паспорта класса и школы;</w:t>
      </w:r>
    </w:p>
    <w:p>
      <w:pPr>
        <w:pStyle w:val="Normal"/>
        <w:widowControl/>
        <w:shd w:fill="FFFFFF" w:val="clear"/>
        <w:ind w:left="567" w:hanging="141"/>
        <w:rPr/>
      </w:pPr>
      <w:r>
        <w:rPr>
          <w:color w:val="262626"/>
          <w:sz w:val="24"/>
          <w:lang w:val="ru-RU"/>
        </w:rPr>
        <w:t>- выявления семей и детей, находящихся в социально опасном положении, детей «группы риска»;</w:t>
      </w:r>
    </w:p>
    <w:p>
      <w:pPr>
        <w:pStyle w:val="Normal"/>
        <w:widowControl/>
        <w:shd w:fill="FFFFFF" w:val="clear"/>
        <w:ind w:left="567" w:hanging="141"/>
        <w:rPr/>
      </w:pPr>
      <w:r>
        <w:rPr>
          <w:color w:val="262626"/>
          <w:sz w:val="24"/>
          <w:lang w:val="ru-RU"/>
        </w:rPr>
        <w:t>- создания банка данных неблагополучных детей, детей группы риска;</w:t>
      </w:r>
    </w:p>
    <w:p>
      <w:pPr>
        <w:pStyle w:val="Normal"/>
        <w:widowControl/>
        <w:shd w:fill="FFFFFF" w:val="clear"/>
        <w:ind w:left="567" w:hanging="141"/>
        <w:rPr/>
      </w:pPr>
      <w:r>
        <w:rPr>
          <w:color w:val="262626"/>
          <w:sz w:val="24"/>
          <w:lang w:val="ru-RU"/>
        </w:rPr>
        <w:t>- выявления детей, систематически пропускающих уроки без уважительных причин;</w:t>
      </w:r>
    </w:p>
    <w:p>
      <w:pPr>
        <w:pStyle w:val="Normal"/>
        <w:widowControl/>
        <w:shd w:fill="FFFFFF" w:val="clear"/>
        <w:ind w:left="567" w:hanging="141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посещения учащихся на дому с целью изучения жилищно-бытовых условий;</w:t>
      </w:r>
    </w:p>
    <w:p>
      <w:pPr>
        <w:pStyle w:val="Normal"/>
        <w:widowControl/>
        <w:shd w:fill="FFFFFF" w:val="clear"/>
        <w:ind w:left="426" w:hanging="141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</w:t>
      </w: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  <w:t xml:space="preserve"> </w:t>
      </w:r>
      <w:r>
        <w:rPr>
          <w:color w:val="262626"/>
          <w:sz w:val="24"/>
          <w:lang w:val="ru-RU"/>
        </w:rPr>
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.</w:t>
      </w:r>
    </w:p>
    <w:p>
      <w:pPr>
        <w:pStyle w:val="Normal"/>
        <w:widowControl/>
        <w:shd w:fill="FFFFFF" w:val="clear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b/>
          <w:b/>
          <w:color w:val="262626"/>
          <w:sz w:val="24"/>
          <w:lang w:val="ru-RU"/>
        </w:rPr>
      </w:pPr>
      <w:r>
        <w:rPr>
          <w:b/>
          <w:color w:val="262626"/>
          <w:sz w:val="24"/>
          <w:lang w:val="ru-RU"/>
        </w:rPr>
        <w:t>На внешнем уровне: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b/>
          <w:color w:val="262626"/>
          <w:sz w:val="24"/>
          <w:lang w:val="ru-RU"/>
        </w:rPr>
        <w:t>-</w:t>
      </w:r>
      <w:r>
        <w:rPr>
          <w:color w:val="262626"/>
          <w:sz w:val="24"/>
          <w:lang w:val="ru-RU"/>
        </w:rPr>
        <w:t>межведомственное взаимодействие с органами системы профилактики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встречи с представителями ОВД по Каргопольскому району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контроль за посещением уроков, занятий внеурочной деятельностью</w:t>
      </w:r>
    </w:p>
    <w:p>
      <w:pPr>
        <w:pStyle w:val="Normal"/>
        <w:widowControl/>
        <w:shd w:fill="FFFFFF" w:val="clear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b/>
          <w:b/>
          <w:color w:val="262626"/>
          <w:sz w:val="24"/>
          <w:lang w:val="ru-RU"/>
        </w:rPr>
      </w:pPr>
      <w:r>
        <w:rPr>
          <w:b/>
          <w:color w:val="262626"/>
          <w:sz w:val="24"/>
          <w:lang w:val="ru-RU"/>
        </w:rPr>
        <w:t>На школьном уровне: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Проведение различного рода спортивных соревнований «Веселые старты», «Смотр строя и песни», «Президентские спортивные игры» и «президентские состязания», «Зарница», соревнования по шашкам, прыжкам в высоту и пр., проведение недели здоровья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Мероприятия, посвященные всемирным дням «День солидарности в борьбе с терроризмом», «День борьбы со СПИДом»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Мероприятия по профилактике пожарной безопасности, безопасности дорожного движения, технике безопасности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Адаптационные мероприятия с психологом у обучающихся 1,5,10 классов;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262626"/>
          <w:sz w:val="24"/>
          <w:lang w:val="ru-RU"/>
        </w:rPr>
        <w:t>-Неделя профилактики правонарушений или неделя правовых знаний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Выполнение в каждом классе: 10ти часовой программы по безопасности дорожного движения, превентивных программ («Полезные привычки, навыки, умения»), региональной программы «Правовое просвещение и формирование основ законополсушного поведения обучающихся., программы: «Правильное питание», инструктажи;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262626"/>
          <w:sz w:val="24"/>
          <w:lang w:val="ru-RU"/>
        </w:rPr>
        <w:t>- итоги выполнения ИПР с семьями, обучающимися состоящими на учёте в органах системы профилактики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 xml:space="preserve">- Беседа «Телефон доверия» 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однодневные походы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участие в профилактических акциях: «Внимание дети», «Подросток», «Детям – безопасные каникулы»;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262626"/>
          <w:sz w:val="24"/>
          <w:lang w:val="ru-RU"/>
        </w:rPr>
        <w:t xml:space="preserve">- мониторинг «Тревожные листы».  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b/>
          <w:b/>
          <w:color w:val="262626"/>
          <w:sz w:val="24"/>
          <w:lang w:val="ru-RU"/>
        </w:rPr>
      </w:pPr>
      <w:r>
        <w:rPr>
          <w:b/>
          <w:color w:val="262626"/>
          <w:sz w:val="24"/>
          <w:lang w:val="ru-RU"/>
        </w:rPr>
        <w:t>На индивидуальном уровне: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 индивидуальная работа психолога, социального педагога и классного руководителя школы с обучающимися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включение детей и подростков в занятость дополнительным образованием, внеурочной деятельностью;</w:t>
      </w:r>
    </w:p>
    <w:p>
      <w:pPr>
        <w:pStyle w:val="Normal"/>
        <w:widowControl/>
        <w:shd w:fill="FFFFFF" w:val="clear"/>
        <w:ind w:firstLine="567"/>
        <w:rPr>
          <w:color w:val="262626"/>
          <w:sz w:val="24"/>
          <w:lang w:val="ru-RU"/>
        </w:rPr>
      </w:pPr>
      <w:r>
        <w:rPr>
          <w:color w:val="262626"/>
          <w:sz w:val="24"/>
          <w:lang w:val="ru-RU"/>
        </w:rPr>
        <w:t>-занятость на каникулах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могут быть следующие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9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23"/>
        <w:gridCol w:w="11"/>
        <w:gridCol w:w="2417"/>
        <w:gridCol w:w="140"/>
        <w:gridCol w:w="3169"/>
      </w:tblGrid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ЛАН ВОСПИТАТЕЛЬНОЙ РАБОТЫ ШКОЛЫ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</w:tr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оржественная линейка «Первый звонок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06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Декада безопасности: акции «Внимание! Дети!» и «Неделя безопасности»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 (по профилактике ДДТТ, пожарной безопасности, экстремизма, терроризма, разработка   схемы-маршрута «Дом-школа-дом», учебно-тренировочная  эвакуация обучающихся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 классные руководители</w:t>
            </w:r>
          </w:p>
        </w:tc>
      </w:tr>
      <w:tr>
        <w:trPr>
          <w:trHeight w:val="38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урсл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мбальцева Т.В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перация «Занятость» (запись обучающихся в кружки и секции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руководители кружков и секций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Кросс «Золотая осень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360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ая трудовая акция «Я люблю свою деревню»  20-24 сентябр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en-US"/>
              </w:rPr>
              <w:t>Районный конкурс детского творчества «Дорожный алейдоскоп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учителя в школе: поздравление учителей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Школьные предметные олимпиады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Веселые старты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>
          <w:trHeight w:val="485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сенний ба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ятина С.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Матер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ц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ет школьников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к юбилею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.В Ломоносо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елуткова Н.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санова М.Н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еделя</w:t>
            </w:r>
            <w:r>
              <w:rPr>
                <w:color w:val="000000"/>
                <w:sz w:val="24"/>
              </w:rPr>
              <w:t xml:space="preserve"> правовых знаний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здник нового года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урцева Е.Ф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284" w:leader="none"/>
                <w:tab w:val="left" w:pos="851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ворческий конкурс (Президентские состязания школьный уровень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йонный конкурс «Безопасное колесо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ЮИД</w:t>
            </w:r>
          </w:p>
        </w:tc>
      </w:tr>
      <w:tr>
        <w:trPr>
          <w:trHeight w:val="23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ГТО без границ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-ры, Зам по ВР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творческий конкурс по противопожарной безопасности «Неопалимая купин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-февра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Лыжные гон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Неделя детской книги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иблиотекари школы, сельской библиотеки</w:t>
            </w:r>
          </w:p>
        </w:tc>
      </w:tr>
      <w:tr>
        <w:trPr>
          <w:trHeight w:val="770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8 Марта в школе: конкурс рисунков, акция по поздравлению мам, бабушек, девочек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мбальцева Т.В</w:t>
            </w:r>
          </w:p>
        </w:tc>
      </w:tr>
      <w:tr>
        <w:trPr>
          <w:trHeight w:val="38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еделя эколог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ет школьников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ревнования по прыжкам в высот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-ры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космонавтики: творческие конкурсы, викторины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Неделя здоровь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Тематические уроки Памяти, уроки Мужества, посвященные Дню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митинге на День Победы, поздравительная открытка ветерану,  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ект «Окна Победы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ская эстафет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>
          <w:trHeight w:val="48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оржественная линейка «Последний звонок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251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пускно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>
          <w:trHeight w:val="201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ЛД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боры старост, активов  классов, распределение обязанностей.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ониторинг участия в мероприятиях школы, района, области класса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онкурс рисунков «Профессии наших родителей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</w:tr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змещение созданных детьми рассказов, стихов, сказок, репортажей на страницах газеты «Территория 112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руководители кружка «Пресс-центр»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идео-, фотосъемка классных мероприятий.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619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сещение концертов в Тихманьгской СДК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Экскурсии в г.Каргополь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зонные экскурсии на природе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>
          <w:trHeight w:val="686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" w:right="566" w:hanging="1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формление классных уголков</w:t>
            </w:r>
          </w:p>
          <w:p>
            <w:pPr>
              <w:pStyle w:val="Normal"/>
              <w:widowControl/>
              <w:autoSpaceDE w:val="true"/>
              <w:ind w:left="1" w:right="566" w:hanging="1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смотра – конкурса классных уголков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>
          <w:trHeight w:val="21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Я люблю свою деревню»  (уборка территории школы и деревни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аздничное украшение кабинетов, окон кабинета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>
          <w:trHeight w:val="686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686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218" w:hRule="atLeast"/>
        </w:trPr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бщешкольные родительские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бр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езопасность дорожного движения  октябрь Патрова К.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дные привычки и подростковая среда. Как научиться понимать своего ребенка. Русанова М.Н декабр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радиции семьи и их роль в становлении личности школьника Февраль Тумбальцева Т.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начимость трудового воспитания в семье. Апрель Замятина С.В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школы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формационное оповещение через школьный сайт и стенды школы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21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дивидуальные консультации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специалисты школы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02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Совета профилактики с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еблагополучными  семьями  по вопросам воспитания, обучения детей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Совета профилактики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686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(согласно индивидуальным  планам работы учителей-предметников)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Я - гражданин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мбальцева Т.В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йонная трудовая акция «Я люблю свою деревню»  20-24 сентябр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ки памяти «Блокада Ленинграда»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День космонавтики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Тематические уроки Памяти, уроки Мужества, посвященные Дню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митинге на День Победы, поздравительная открытка ветерану,  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ект «Окна Победы»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Тематические классные часы посвященные патриотическому воспитанию: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«День народного единства»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«День неизвестного солдата» и пр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402"/>
        <w:jc w:val="center"/>
        <w:rPr>
          <w:vanish/>
          <w:color w:val="666666"/>
          <w:kern w:val="0"/>
          <w:sz w:val="24"/>
          <w:lang w:val="ru-RU" w:eastAsia="ru-RU"/>
        </w:rPr>
      </w:pPr>
      <w:r>
        <w:rPr>
          <w:vanish/>
          <w:color w:val="666666"/>
          <w:kern w:val="0"/>
          <w:sz w:val="24"/>
          <w:lang w:val="ru-RU" w:eastAsia="ru-RU"/>
        </w:rPr>
      </w:r>
    </w:p>
    <w:tbl>
      <w:tblPr>
        <w:tblW w:w="2100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6"/>
        <w:gridCol w:w="1187"/>
        <w:gridCol w:w="52"/>
        <w:gridCol w:w="2344"/>
        <w:gridCol w:w="7"/>
        <w:gridCol w:w="165"/>
        <w:gridCol w:w="3173"/>
        <w:gridCol w:w="3332"/>
        <w:gridCol w:w="3333"/>
        <w:gridCol w:w="3337"/>
      </w:tblGrid>
      <w:tr>
        <w:trPr>
          <w:trHeight w:val="147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ЛАН ВОСПИТАТЕЛЬНОЙ РАБОТЫ ШКОЛЫ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оржественная линейка «Первый звонок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имшин Д.Л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Декада безопасности: акции «Внимание! Дети!» и «Неделя безопасности»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 (по профилактике ДДТТ, пожарной безопасности, экстремизма, терроризма, разработка   схемы-маршрута «Дом-школа-дом», учебно-тренировочная  эвакуация обучающихся из здания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 классные руководители, учитель ОБЖ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перация «Занятость» (запись обучающихся в кружки и секции)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руководители кружков и секций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Кросс «Золотая осень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360" w:leader="none"/>
              </w:tabs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Районная трудовая акция «Я люблю свою деревню»  20-24 сентябр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учителя в школе: поздравление учителей, День самоуправлен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en-US"/>
              </w:rPr>
              <w:t>Районный конкурс детского творчества «Дорожный калейдоскоп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жилого человек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сенний ба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атрова К.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</w:rPr>
              <w:t>День школьной библиоте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Матер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ц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ет школьников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к юбилею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.В Ломоносов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елуткова Н.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санова М.Н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зидентские спортивные игры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еделя</w:t>
            </w:r>
            <w:r>
              <w:rPr>
                <w:color w:val="000000"/>
                <w:sz w:val="24"/>
              </w:rPr>
              <w:t xml:space="preserve"> правовых зна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284" w:leader="none"/>
                <w:tab w:val="left" w:pos="851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ворческий конкурс (Президентские состязания школьный уровень)</w:t>
            </w:r>
          </w:p>
          <w:p>
            <w:pPr>
              <w:pStyle w:val="Normal"/>
              <w:widowControl/>
              <w:tabs>
                <w:tab w:val="clear" w:pos="800"/>
                <w:tab w:val="left" w:pos="-284" w:leader="none"/>
                <w:tab w:val="left" w:pos="851" w:leader="none"/>
              </w:tabs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аздник нового год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рюшинина В.М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800"/>
                <w:tab w:val="left" w:pos="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школьных СМИ «Школьный формат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«Пресс-центр»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йонный Смотр почетных карауло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ОБЖ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 «ГТО без границ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138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3 феврал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имшин Д.Л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День здоровь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ической культур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Лыжные гонки с элементами биатлон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5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8 Марта в школе: конкурсная программа «Вперед, девчонки!» поздравление учителей, мам, бабушек, девочек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рюшинина В.М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Неделя детской кни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иблиотекари сельской и школьной библиотек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ероприятия к дням защиты от экологической опасност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ревнования по прыжкам в высот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творческий конкурс по противопожарной безопасности «Неопалимая купи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еделя экологии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ет школьников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космонавтики: конкурс рисунков, тематические мероприятия и классные часы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Неделя здоровь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физкультуры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зидентские спортивные иг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Тематические уроки Памяти, уроки Мужества, посвященные Дню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митинге на День Победы, поздравительная открытка ветерану,  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ект «Окна Победы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айская эстафет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оржественная линейка «Последний звонок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33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3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636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ЛДП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кольные выпускны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боры старост, активов  классов, распределение обязанностей.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бщешкольное выборное собрание обучающихся: выдвижение кандидатур от классов в  Совет школьников, голосование и т.п.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ониторинг участия в мероприятиях школы, района, области класс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еделя профориентации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змещение созданных детьми рассказов, стихов, сказок, репортажей на страницах газеты «Территория 112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«Пресс-центр»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идео-, фотосъемка классных мероприятий.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в деятельности РШШ «Продвижение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firstLine="85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зонные экскурсии на природе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ездки на экскурсии в музей г. Каргопол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42" w:right="566" w:firstLine="142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формление классных уголков +</w:t>
            </w:r>
          </w:p>
          <w:p>
            <w:pPr>
              <w:pStyle w:val="Normal"/>
              <w:widowControl/>
              <w:autoSpaceDE w:val="true"/>
              <w:ind w:left="-142" w:right="566" w:firstLine="142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онкурс смотр классных уголко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Я люблю свою деревню» (уборка территории школы и деревни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0-24 сентябр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зеленение школьных клумб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+конкурс по благоустройству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аздничное украшение кабинетов, окон кабинета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бщешкольные родительские собр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езопасность дорожного движения  октябрь Патрова К.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дные привычки и подростковая среда. Как научиться понимать своего ребенка. Русанова М.Н декабр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радиции семьи и их роль в становлении личности школьник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right="-2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Февраль Тумбальцева Т.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начимость трудового воспитания в семье. Апрель Замятина С.В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школы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формационное оповещение через школьный сайт и стенды школы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дивидуальные консультации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специалисты школ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Совета профилактики с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еблагополучными  семьями  по вопросам воспитания, обучения детей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Совета профилактики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(согласно индивидуальным планам работы учителей-предметников)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« Я – гражданин»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мбальцева Т.В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йонная трудовая акция «Я люблю свою деревню»  20-24 сентябр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ки памяти «Блокада Ленинграда»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 финал  военно-спортивной  игры «Зарница», «Зарничка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ОБЖ, учитель физкультуры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космонавтики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митинге на День Победы, поздравительная открытка ветерану,  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ект «Окна Победы»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районной акции «Волонтеры Победы»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Тематические классные часы посвященные патриотическому воспитанию: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«День народного единства»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«День неизвестного солдата» и п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402"/>
        <w:jc w:val="center"/>
        <w:rPr>
          <w:vanish/>
          <w:color w:val="666666"/>
          <w:kern w:val="0"/>
          <w:sz w:val="24"/>
          <w:lang w:val="ru-RU" w:eastAsia="ru-RU"/>
        </w:rPr>
      </w:pPr>
      <w:r>
        <w:rPr>
          <w:vanish/>
          <w:color w:val="666666"/>
          <w:kern w:val="0"/>
          <w:sz w:val="24"/>
          <w:lang w:val="ru-RU" w:eastAsia="ru-RU"/>
        </w:rPr>
      </w:r>
    </w:p>
    <w:tbl>
      <w:tblPr>
        <w:tblW w:w="1102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9"/>
        <w:gridCol w:w="892"/>
        <w:gridCol w:w="179"/>
        <w:gridCol w:w="162"/>
        <w:gridCol w:w="1892"/>
        <w:gridCol w:w="71"/>
        <w:gridCol w:w="717"/>
        <w:gridCol w:w="3160"/>
      </w:tblGrid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ЛАН ВОСПИТАТЕЛЬНОЙ РАБОТЫ ШКОЛЫ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оржественная линейка «Первый звонок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рюшинина О.Н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Декада безопасности: акции «Внимание! Дети!» и «Неделя безопасности»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 (по профилактике ДДТТ, пожарной безопасности, экстремизма, терроризма, разработка   схемы-маршрута «Дом-школа-дом», учебно-тренировочная  эвакуация обучающихся из здания)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 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Операция «Занятость» (запись обучающихся в кружки и секции)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руководители кружков и секций</w:t>
            </w:r>
          </w:p>
        </w:tc>
      </w:tr>
      <w:tr>
        <w:trPr>
          <w:trHeight w:val="536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Кросс «Золотая осень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культуры</w:t>
            </w:r>
          </w:p>
        </w:tc>
      </w:tr>
      <w:tr>
        <w:trPr>
          <w:trHeight w:val="736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360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конкурс по благоустройству и цветочному оформлению территорий О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ШШ «Продвижение» (по отдельному плану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Совет обучающихся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360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ая трудовая акция «Я люблю свою деревню»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360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жилого человек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360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енний ба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елуткова Н.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учителя в школе: поздравление учителей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ет школьников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Школьные предметные олимпиады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en-US"/>
              </w:rPr>
              <w:t>Районный конкурс детского творчества «Дорожный калейдоскоп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</w:rPr>
              <w:t>День школьной библиотеки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зидентские спортивные игры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Матер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ц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ет школьников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к юбилею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.В Ломоносов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елуткова Н.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санова М.Н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борьбы со СПИДо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-284" w:leader="none"/>
                <w:tab w:val="left" w:pos="851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ворческий конкурс (Президентские состязания школьный уровень)</w:t>
            </w:r>
          </w:p>
          <w:p>
            <w:pPr>
              <w:pStyle w:val="Normal"/>
              <w:widowControl/>
              <w:tabs>
                <w:tab w:val="clear" w:pos="800"/>
                <w:tab w:val="left" w:pos="-284" w:leader="none"/>
                <w:tab w:val="left" w:pos="851" w:leader="none"/>
              </w:tabs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Неделя </w:t>
            </w:r>
            <w:r>
              <w:rPr>
                <w:color w:val="000000"/>
                <w:sz w:val="24"/>
              </w:rPr>
              <w:t>правовых знаний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аздник  нового года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льницкая Л.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800"/>
                <w:tab w:val="left" w:pos="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школьных СМИ «Школьный формат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«Пресс-центр»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Президентские спортивные игры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зидентские состязания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«Настольный теннис», учитель физической культур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йонный Смотр почетных караулов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ОБЖ, учитель физкультур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ГТО без границ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творческий конкурс по противопожарной безопасности «Неопалимая купина»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-феврал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3 февраля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санова М.Н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кольный смотр строя и песн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</w:t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Лыжные гонки с элементами биатлон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8 Марта в школе: конкурсная программа «Вперед, девчонки!» поздравление учителей, мам, бабушек, девоче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 Сельницкая Л.И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елуткова Н.А</w:t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Неделя детской книг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иблиотекари сельской и школьной библиотеки</w:t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ревнования по прыжкам в высоту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учитель физической культуры</w:t>
            </w:r>
          </w:p>
        </w:tc>
      </w:tr>
      <w:tr>
        <w:trPr>
          <w:trHeight w:val="402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Неделя эколог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о ВР</w:t>
            </w:r>
          </w:p>
        </w:tc>
      </w:tr>
      <w:tr>
        <w:trPr>
          <w:trHeight w:val="167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космонавтики: конкурс рисунков, тематические мероприятия и классные час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385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Неделя здоровь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физкультуры, классные руководители</w:t>
            </w:r>
          </w:p>
        </w:tc>
      </w:tr>
      <w:tr>
        <w:trPr>
          <w:trHeight w:val="235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 финал  военно-спортивной  игры «Зарница», «Зарничка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ОБЖ, учитель физкультуры</w:t>
            </w:r>
          </w:p>
        </w:tc>
      </w:tr>
      <w:tr>
        <w:trPr>
          <w:trHeight w:val="352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Тематические уроки Памяти, уроки Мужества, посвященные Дню </w:t>
            </w:r>
            <w:r>
              <w:rPr>
                <w:color w:val="000000"/>
                <w:sz w:val="24"/>
              </w:rPr>
              <w:t>Побед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7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митинге на День Победы, поздравительная открытка ветерану,  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ект «Окна Победы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2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Майская эстафет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>
          <w:trHeight w:val="168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оржественная линейка «Последний звонок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кольный выпускны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4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боры старост, активов  классов, распределение обязанностей.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бщешкольное выборное собрание учащихся: выдвижение кандидатур от классов в  Совет школьников, голосование и т.п.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ониторинг участия в мероприятиях школы, района, области класса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в соответствии с планом в РШШ «Продвижение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еделя профориентации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пуск газеты «Территория 112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«Пресс-центр»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змещение созданных детьми рассказов, стихов, сказок, репортажей на страницах газеты «Территория 112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уководитель кружка «Пресс-центр»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идео-, фотосъемка классных мероприятий.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в деятельности РШШ «Продвижение» (по плану)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зонные экскурсии на природе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ездки на экскурсии в музей г. Каргопол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42" w:right="566" w:firstLine="142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формление классных уголков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Я люблю свою деревню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зеленение школьных клумб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аздничное украшение кабинетов, окон кабинета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31" w:hRule="atLeast"/>
        </w:trPr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бщешкольные родительские собр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езопасность дорожного движения  октябрь Патрова К.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дные привычки и подростковая среда. Как научиться понимать своего ребенка. Русанова М.Н декабр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радиции семьи и их роль в становлении личности школьника Февраль Тумбальцева Т.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360" w:right="-2" w:hanging="360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начимость трудового воспитания в семье. Апрель Замятина С.В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школы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51" w:hRule="atLeast"/>
        </w:trPr>
        <w:tc>
          <w:tcPr>
            <w:tcW w:w="3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формационное оповещение через школьный сайт, стенды школы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ндивидуальные консультации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, специалисты школы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классных руководителей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Совета профилактики с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еблагополучными  семьями  по вопросам воспитания, обучения детей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 плану работы Совета профилактики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(согласно индивидуальным  планам работы учителей-предметников)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«Я – гражданин»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рслет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умбальцева Т.В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йонная трудовая акция «Я люблю свою деревню»  20-24 сентября</w:t>
            </w:r>
          </w:p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ки памяти «Блокада Ленинграда»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нь космонатики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йонный  финал  военно-спортивной  игры «Зарница», «Зарничка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ОБЖ, учитель физкультуры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митинге на День Победы, поздравительная открытка ветерану,  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ект «Окна Победы»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Участие в районной акции «Волонтеры Победы»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68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Тематические классные часы посвященные патриотическому воспитанию: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«День народного единства»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1C1C1C"/>
                <w:kern w:val="0"/>
                <w:sz w:val="24"/>
                <w:lang w:val="ru-RU" w:eastAsia="ru-RU"/>
              </w:rPr>
            </w:pPr>
            <w:r>
              <w:rPr>
                <w:color w:val="1C1C1C"/>
                <w:kern w:val="0"/>
                <w:sz w:val="24"/>
                <w:lang w:val="ru-RU" w:eastAsia="ru-RU"/>
              </w:rPr>
              <w:t>«День неизвестного солдата» и пр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ind w:right="-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2"/>
          <w:lang w:val="ru-RU" w:eastAsia="ru-RU"/>
        </w:rPr>
      </w:pPr>
      <w:r>
        <w:rPr>
          <w:kern w:val="0"/>
          <w:sz w:val="22"/>
          <w:lang w:val="ru-RU" w:eastAsia="ru-RU"/>
        </w:rPr>
      </w:r>
    </w:p>
    <w:p>
      <w:pPr>
        <w:pStyle w:val="Normal"/>
        <w:ind w:right="-1"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Модуль «Профилактика и безопасность»</w:t>
      </w:r>
    </w:p>
    <w:p>
      <w:pPr>
        <w:pStyle w:val="Normal"/>
        <w:ind w:right="-1" w:firstLine="567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Модуль «Профилактика и безопасность» включает в себя следующие направления: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 профилактика правонарушений и безнадзорности;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 профилактика употребления ПАВ (наркотические и психотропные вещества, токсикомания, алкоголизация);</w:t>
      </w:r>
    </w:p>
    <w:p>
      <w:pPr>
        <w:pStyle w:val="Normal"/>
        <w:ind w:right="-1" w:firstLine="567"/>
        <w:rPr/>
      </w:pPr>
      <w:r>
        <w:rPr>
          <w:rFonts w:cs="Arial"/>
          <w:sz w:val="24"/>
          <w:lang w:val="ru-RU"/>
        </w:rPr>
        <w:t>-профилактика самоповреждающего поведения и суицидальных намерений ;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профилактика терроризма и экстремизма;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профилактика ВИЧ и СПИДа.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 Профилактика правонарушений: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76"/>
        <w:gridCol w:w="2050"/>
        <w:gridCol w:w="2790"/>
        <w:gridCol w:w="198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иентировочное врем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совет «Анализ работы по профилактике правонарушений обучающихся школ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вгу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иректор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прос родителей (законных представителей) с целью сбора информации для составления социального паспорта школы, классов на 2021-2022 учебн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рвая неделя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орректировка списков профилактического уч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рвая неделя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нкетирование обучающихся с целью выяснения потребностей в дополнительном образова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ведение классных часов, приуроченных к Дню борьбы с терроризм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Кл.час «Правила поведения в школ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кция «Всероссийский день трезвости» (5-11 к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5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1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астие в Кроссе н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змещение информации о телефонах доверия на стенд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щешкольное родительское собрание «Безопасность дорожного движе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иректор, ответственный за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тверждение плана работы родительского комит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атрова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астие в районном конкурсе рисунков по БДД «Дорожный калейдоско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онтроль занятости обучающихся в объединениях дополнительного образования, внеурочной деятельности в школе и учреждениях социу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отряда «ЮДП», кружка «ЮИД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5,6,7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е за отряды  ЮИД, ЮД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ведение диагностик с обучающимися состоящими на учё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, социальный педагог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о-психологическое тестирование обучающихся 7-11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7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совет «Профилактика правонарушений и безнадзорности несовершеннолетних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УР, социальный педагог, выступ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Президентские спортивные игр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5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бота родительского патру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фориентационные мероприятия по класс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. руководители, педагог-психолог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ероприятия, приуроченные ко Дню толерант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ероприятия, приуроченные ко Дню отказа от ку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Неделя правовых зна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ероприятия, приуроченные ко Дню борьбы со СПИД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бота родительского патру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щешкольное родительское собрание «Вредные привычки и подростковая сре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й за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вещание при директоре «Ранняя профилактика детской преступно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иректор, социальный педагог, выступ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ониторинг охвата обучающихся дополнительным образованием за 1 полугод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Президентские состяз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ка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еделя географии, биологии и окружающего м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ответственные за проведени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бота родительского патру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совет «Профилактика и предупреждение асоциального поведения несовершеннолетних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УР, социальный педагог, выступ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ероприятия, приуроченные к Дню защитника От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бота родительского патру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бщешкольное родительское собрание «Традиции семьи, как важная составляющая воспитания»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февра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й за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астие в конкурсах в рамках экологических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бота родительского патруля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астие в районном мероприятии «Лыжня России»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. час о ЗО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еделя здоровья, День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Работа родительского патру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вещание при директоре «Выполнение Закона РФ № 120 «Об основах системы профилактики правонарушений, бродяжничества и беспризорно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астие в конкурсе на лучшую организацию работы ОО по профилактике правонарушений и безнадзорности несовершеннолетн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.часы по тематике личной безопасности обучаю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ворческий отчет объединений дополнительного образования, в рамках Дня открытых двер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руководители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астие в районной майской эстафе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ониторинг охвата обучающихся дополнительным образованием за 2 полугод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. директора по ВР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летней занятости детей, труд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ю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, 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седание совета профилактики</w:t>
            </w:r>
          </w:p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ю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Профилактика употребления ПА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9"/>
        <w:gridCol w:w="2050"/>
        <w:gridCol w:w="1995"/>
        <w:gridCol w:w="198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иентировочное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ероприятия и классные часы, направленные на формирование установок ЗОЖ: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-Неделя здоровья;  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Президенсткие спортивные игры;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 «День отказа от курения»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ru-RU"/>
              </w:rPr>
              <w:t>-«День трезвости» и т.д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  <w:sz w:val="24"/>
                <w:lang w:val="ru-RU"/>
              </w:rPr>
              <w:t>- Акция «Сообщи, где торгуют смертью»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соответствии с планом мероприятий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Превентивные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соответствии с индивидуальным планом классного руковод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ематические выставки литературы «О здоровом образе жиз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о-психологическое тестирование на предмет склонности к употреблению наркотических и психотропных веще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rFonts w:cs="Arial"/>
          <w:sz w:val="24"/>
          <w:lang w:val="ru-RU"/>
        </w:rPr>
        <w:t xml:space="preserve">- Профилактика </w:t>
      </w:r>
      <w:r>
        <w:rPr/>
        <w:t>ВИЧ, СПИД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76"/>
        <w:gridCol w:w="2050"/>
        <w:gridCol w:w="1995"/>
        <w:gridCol w:w="198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иентировочное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темам, превентивные программы 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гласно индивидуальным планам классного руковод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«Мы против СПИД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беседы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тематических стендов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Красная ленточ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рвая неделя дека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вет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мятки «Это нужно знат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рвая неделя дека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вет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Уроки по ОБЖ, биологии, окр.  </w:t>
            </w:r>
            <w:r>
              <w:rPr>
                <w:sz w:val="24"/>
              </w:rPr>
              <w:t>мир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вет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обучающихся 8-11 классов «Что я знаю о ВИЧ?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 дека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вет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Профилактика самоповреждающего поведения и суицидальных намерений 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56"/>
        <w:gridCol w:w="2050"/>
        <w:gridCol w:w="1946"/>
        <w:gridCol w:w="18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иентировочное 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«Можно ли эффективно противостоять буллингу и скулшутинг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8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Но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безопасности в сети интер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Окт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за проявлением суицидального п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, педагог - 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«Склонность к суицидальным проявления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8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торая неделя но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и общешкольные мероприятия, раскрывающие ценность жизни чело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ные руководители, педагог - 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ступление на педсовете: «Причины самоповреждающего поведения у детей и подростк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color w:val="FF0000"/>
                <w:sz w:val="24"/>
                <w:lang w:val="ru-RU"/>
              </w:rPr>
            </w:pPr>
            <w:r>
              <w:rPr>
                <w:rFonts w:cs="Arial"/>
                <w:color w:val="FF0000"/>
                <w:sz w:val="24"/>
                <w:highlight w:val="green"/>
                <w:lang w:val="ru-RU"/>
              </w:rPr>
              <w:t>?????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кетирования среди обучающихся по выявлению фактов жестокого обращения с деть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highlight w:val="green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-профилактика терроризма и экстремизма:</w:t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84"/>
        <w:gridCol w:w="2050"/>
        <w:gridCol w:w="1975"/>
        <w:gridCol w:w="19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иентировочное 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ветствен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ыступление на ШМО классных руководителей: «Что такое скулшутинг и как его предотвратит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едагог-психол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Неделя правовых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Ярмарка объединений ДО и В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«День солидарности в борьбе с терроризмом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 сентя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пециалисты СД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С Советом ветеранов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Приведение в порядок территорий у обелиска в д.Патровская;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Акция «Поздравительная открытка»;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«Вахта памяти»;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«Бессмертный полк»; и п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С СДК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Участие в совместных мероприятиях;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Вовлечение обучающихся в дополнительное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С Каропольским СРЦН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-профилактическая работа с детьми группы рис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800"/>
                <w:tab w:val="left" w:pos="1665" w:leader="none"/>
              </w:tabs>
              <w:rPr>
                <w:bCs/>
              </w:rPr>
            </w:pPr>
            <w:r>
              <w:rPr>
                <w:bCs/>
              </w:rPr>
              <w:t>С ОВД по Каргопольскому  району:</w:t>
            </w:r>
          </w:p>
          <w:p>
            <w:pPr>
              <w:pStyle w:val="Standard"/>
              <w:tabs>
                <w:tab w:val="clear" w:pos="800"/>
                <w:tab w:val="left" w:pos="1665" w:leader="none"/>
              </w:tabs>
              <w:rPr>
                <w:bCs/>
              </w:rPr>
            </w:pPr>
            <w:r>
              <w:rPr>
                <w:bCs/>
              </w:rPr>
              <w:t>Проведение профилактических бесед, участие в родительских собраниях, воспитательных мероприятия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-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1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Fonts w:cs="Arial"/>
          <w:sz w:val="24"/>
          <w:lang w:val="ru-RU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1">
    <w:name w:val="c1"/>
    <w:basedOn w:val="Style13"/>
    <w:qFormat/>
    <w:rPr/>
  </w:style>
  <w:style w:type="character" w:styleId="C55">
    <w:name w:val="c55"/>
    <w:basedOn w:val="Style13"/>
    <w:qFormat/>
    <w:rPr/>
  </w:style>
  <w:style w:type="character" w:styleId="C12">
    <w:name w:val="c12"/>
    <w:basedOn w:val="Style13"/>
    <w:qFormat/>
    <w:rPr/>
  </w:style>
  <w:style w:type="character" w:styleId="C38">
    <w:name w:val="c3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30">
    <w:name w:val="c30"/>
    <w:basedOn w:val="Style13"/>
    <w:qFormat/>
    <w:rPr/>
  </w:style>
  <w:style w:type="character" w:styleId="C19">
    <w:name w:val="c19"/>
    <w:basedOn w:val="Style13"/>
    <w:qFormat/>
    <w:rPr/>
  </w:style>
  <w:style w:type="character" w:styleId="C58">
    <w:name w:val="c58"/>
    <w:basedOn w:val="Style13"/>
    <w:qFormat/>
    <w:rPr/>
  </w:style>
  <w:style w:type="character" w:styleId="C27">
    <w:name w:val="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iketooltipflaglike">
    <w:name w:val="like-tooltip flag-like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C13">
    <w:name w:val="c13"/>
    <w:basedOn w:val="Style13"/>
    <w:qFormat/>
    <w:rPr/>
  </w:style>
  <w:style w:type="character" w:styleId="C1c32">
    <w:name w:val="c1 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8">
    <w:name w:val="c4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7">
    <w:name w:val="c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8c26">
    <w:name w:val="c18 c2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0">
    <w:name w:val="c1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5">
    <w:name w:val="c1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5c17">
    <w:name w:val="c15 c1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4c17">
    <w:name w:val="c24 c17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3">
    <w:name w:val="c2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8">
    <w:name w:val="c18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9c56">
    <w:name w:val="c29 c5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8c26c21">
    <w:name w:val="c18 c26 c2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0c26">
    <w:name w:val="c10 c2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9">
    <w:name w:val="c29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9c26">
    <w:name w:val="c29 c2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earchexcerpt">
    <w:name w:val="search-excerp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3c44">
    <w:name w:val="c33 c4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3c43">
    <w:name w:val="c33 c4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Calibri"/>
      <w:kern w:val="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3:00Z</dcterms:created>
  <dc:creator>Админ</dc:creator>
  <dc:description/>
  <cp:keywords/>
  <dc:language>en-US</dc:language>
  <cp:lastModifiedBy>Office</cp:lastModifiedBy>
  <cp:lastPrinted>2021-09-13T15:24:00Z</cp:lastPrinted>
  <dcterms:modified xsi:type="dcterms:W3CDTF">2021-11-11T18:54:00Z</dcterms:modified>
  <cp:revision>18</cp:revision>
  <dc:subject/>
  <dc:title/>
</cp:coreProperties>
</file>