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ОУ «Тихманьгская СШ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 Е.А. Коробицы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__________2021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нтитеррористическ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02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2"/>
        <w:gridCol w:w="8804"/>
        <w:gridCol w:w="2126"/>
        <w:gridCol w:w="2552"/>
        <w:gridCol w:w="99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Издание прика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мер антитеррористической защищ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назначении ответственного, уполномоченного на решение задач в области 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Издание при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ведении тренировки по эвакуации людей в случае чрезвычайной ситу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дежурства в выходные и праздничные д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существление ежедневного контроля контрольно-пропускного режима в школе и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Гардеробщик школы, заведующий хозяйством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Ежедневный обход здания школы, детского сада и прилегающей к ним территории, осмотр подвальных и чердачных помещений, запасных выходов на предмет обнаружения бесхозных вещей и предметов на объектах или в непосредственной близости от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ведующие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внешней безопасности (исправность дверных замков, замков на воротах, зво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ведующие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Работа с персоналом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щания при директоре по вопросам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инструктажей по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ШМО классных руководителей «Что такое скулшутинг и как его предотвратит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атрова К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общешкольного и общесадичного родительских собраний, в рамках которых будет рассмотрен вопрос по усилению внимания родителей на соблюдение правил поведения при угрозе возникновения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, 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классных и групповых родительских собраний на тему «Антитерр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планам работы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бесед с родителями о режиме посещения школы и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совместных мероприятий с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местные мероприятия с СРЦН по профилактической работе с детьм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местные мероприятия с ОП «Каргопольский» (проведение профилактических бесед, участие в родительских собраниях, воспитательных мероприят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новление классных 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классных часов по вопросам безопасного поведения при угрозе возникновения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планам работы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еделя прав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Ярмарка объединений ДО и 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, классные руководители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Уборка территории у обел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кция «Поздравительная откры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ессмертный п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совместных мероприятий с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местные мероприятия с СРЦН по профилактической работе с детьм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местные мероприятия с ОП «Каргопольский» (проведение профилактических бесед, участие в родительских собраниях, воспитательных мероприят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конкурсах по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Инструктажи, практические занятия, тренировки и у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учебных тренировочных эвакуаций обучающихся и сотруд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Ноябрь,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, 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инструктажа с сотрудниками школы по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, старший воспитат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Мероприятия по подготовке методических материалов (инструкций, памяток, планов проведения учебных тренировок, учений и т.д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зработка методической базы школы по противодействию терроризму и экстремизму (памятки, стенды, информация на сай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школы, заместитель директора по ВР, 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8:00Z</dcterms:created>
  <dc:creator>Светлана Новоселова</dc:creator>
  <dc:description/>
  <dc:language>en-US</dc:language>
  <cp:lastModifiedBy>Office</cp:lastModifiedBy>
  <cp:lastPrinted>2021-11-08T19:27:00Z</cp:lastPrinted>
  <dcterms:modified xsi:type="dcterms:W3CDTF">2021-11-08T16:28:00Z</dcterms:modified>
  <cp:revision>2</cp:revision>
  <dc:subject/>
  <dc:title/>
</cp:coreProperties>
</file>