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  <w:gridCol w:w="23"/>
      </w:tblGrid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Оформляемся в детский са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Прием ребенка в детский са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ля зачисления ребенка в детский сад необходимы следующие документы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Управления образования администрации МО «Каргопольский муниципальный район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о приёме ребёнка в детский сад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цинские документы (медицинская карт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. 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вка о регистрации ребёнк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7"/>
          <w:szCs w:val="27"/>
        </w:rPr>
        <w:t xml:space="preserve">Режим работы детского сада: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У нас в детском саду  5 - дневная рабочая неделя, общая длительность рабочего дня 10,5 часов с 7.30 до 18.00. Выходные: суббота, воскресение, праздничные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Порядок взимания платы за содержание ребенка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Плата за содержание ребенка вносится в бухгалтерию МОУ «Тихманьгскую СШ» до 10 числа текущего месяца. При болезни или отсутствии ребенка в детском саду, желательно оплатить содержание ребенка в указанные сроки. Перерасчет оплаченной суммы за дни, в которые ребенок не посещал детский сад, производится в следующем месяце 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Общие рекомендации для родителей, дети которых посещают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детский са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- Прием детей осуществляется ежедневно, кроме выходных и праздничных дней.</w:t>
      </w:r>
    </w:p>
    <w:p>
      <w:pPr>
        <w:pStyle w:val="Style15"/>
        <w:rPr/>
      </w:pPr>
      <w:r>
        <w:rPr>
          <w:sz w:val="27"/>
          <w:szCs w:val="27"/>
        </w:rPr>
        <w:t>- Если у ребенка обнаруживаются признаки заболевания или недомогания необходимо сообщить об этом по телефону 42-2-46  и обратиться на ФАП. 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Просим Вас не давать ребенку с собой в детский сад жевательную резинку, сосательные конфеты, чипсы и сухарики. </w:t>
      </w:r>
    </w:p>
    <w:p>
      <w:pPr>
        <w:pStyle w:val="Style15"/>
        <w:rPr/>
      </w:pPr>
      <w:r>
        <w:rPr>
          <w:sz w:val="27"/>
          <w:szCs w:val="27"/>
        </w:rPr>
        <w:t>- Не рекомендуем одевать ребенку золотые и серебряные украшения, давать с собой дорогостоящие игрушк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- Одевайте ребенка в соответствии  времени года и температуры воздуха. 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- Рекомендуем обеспечить ребенка сменной одеждой и спортивной формой для физкультурных занятий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- Чтобы избежать случаев травматизма, не давайте ребенку в детский сад острые, режущие и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AND</dc:creator>
  <dc:description/>
  <cp:keywords/>
  <dc:language>en-US</dc:language>
  <cp:lastModifiedBy>Admin</cp:lastModifiedBy>
  <dcterms:modified xsi:type="dcterms:W3CDTF">2019-04-21T07:20:00Z</dcterms:modified>
  <cp:revision>19</cp:revision>
  <dc:subject/>
  <dc:title>Оформляемся в детский сад</dc:title>
</cp:coreProperties>
</file>