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Журнал регистрации заявлений родителей (законных представителей) о приеме дете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детский сад «Солнышко»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 МОУ «Тихманьгская С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00"/>
        <w:gridCol w:w="3651"/>
        <w:gridCol w:w="1558"/>
        <w:gridCol w:w="3777"/>
        <w:gridCol w:w="1999"/>
        <w:gridCol w:w="22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(законного представителя), подавшего заяв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ы для начисления платы за содержание ребенка (присмотр и уход за ребенком) в д/с, предоставленный докумен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8:00Z</dcterms:created>
  <dc:creator>директор</dc:creator>
  <dc:description/>
  <dc:language>en-US</dc:language>
  <cp:lastModifiedBy>директор</cp:lastModifiedBy>
  <dcterms:modified xsi:type="dcterms:W3CDTF">2019-04-18T13:29:00Z</dcterms:modified>
  <cp:revision>1</cp:revision>
  <dc:subject/>
  <dc:title/>
</cp:coreProperties>
</file>