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195" w:after="195"/>
        <w:ind w:left="-17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787336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195" w:after="19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30" w:before="195" w:after="19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рядок приема воспитанников </w:t>
      </w:r>
    </w:p>
    <w:p>
      <w:pPr>
        <w:pStyle w:val="Normal"/>
        <w:spacing w:lineRule="atLeast" w:line="330" w:before="195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. Правила приема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tLeast" w:line="330" w:before="195" w:after="1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Правила приема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</w:t>
      </w:r>
      <w:r>
        <w:rPr>
          <w:rFonts w:cs="Times New Roman" w:ascii="Times New Roman" w:hAnsi="Times New Roman"/>
          <w:sz w:val="23"/>
          <w:szCs w:val="23"/>
        </w:rPr>
        <w:t xml:space="preserve">(Собрание законодательства Российской Федерации, 2012, N 53, ст. 7598; 2013, N 19, ст. 2326; N 23, ст. 2878; N 27, ст. 3462; N 30, ст. 4036; N 48, ст. 6165; 2014, N 6, ст. 562, ст. 566). 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мест в 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МО «Каргопольский муниципальный район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 размещает распорядительный акт органа местного самоуправления МО «Каргопольского муниципального района» о закреплении образовательных организаций за конкретными территориями муниципального района, издаваемый не позднее 1 апреля текущего год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– распорядительный акт о закрепленной территор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 (</w:t>
      </w:r>
      <w:r>
        <w:rPr>
          <w:rFonts w:cs="Times New Roman" w:ascii="Times New Roman" w:hAnsi="Times New Roman"/>
        </w:rPr>
        <w:t xml:space="preserve">Сайт МОУ «Тихманьгская СШ» - </w:t>
      </w: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tihmaga</w:t>
        </w:r>
        <w:r>
          <w:rPr>
            <w:rStyle w:val="InternetLink"/>
            <w:rFonts w:cs="Times New Roman" w:ascii="Times New Roman" w:hAnsi="Times New Roman"/>
          </w:rPr>
          <w:t>.ucoz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со ссылкой на Детский сад).</w:t>
      </w:r>
      <w:r>
        <w:rPr>
          <w:rFonts w:cs="Times New Roman" w:ascii="Times New Roman" w:hAnsi="Times New Roman"/>
          <w:sz w:val="24"/>
          <w:szCs w:val="24"/>
        </w:rPr>
        <w:t xml:space="preserve">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ем в образовательную организацию осуществляется в течение всего календар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при наличии свободных мес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и на основании рекомендаций психолого-медико- педагогической комиссии. Дети-инвалиды принимаются на обучение по адаптированной образовательной программе дошкольного образования в соответствии с индивидуальной программой реабилитации инвалида только с согласия родителей (законных представителей) и на основании медицинского заклю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ы о приеме подаются в образовательную организацию, в которую получе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3"/>
          <w:szCs w:val="23"/>
        </w:rPr>
        <w:t>Управления образования администрации муниципального образования «Каргополь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медицинского заклю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бучения ребен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8. настоящ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Факт ознакомления родителей (законных представителей) ребенка, в том числе через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ети, родители (законные представители) которых не представили необходимые для приема документы в соответствии с пунктом 2.7.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сле приема документов, указанных в пункте 2.7. настоящих Правил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ями (законными представителями) ребен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95" w:after="195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</w:r>
    </w:p>
    <w:p>
      <w:pPr>
        <w:pStyle w:val="Normal"/>
        <w:spacing w:lineRule="atLeast" w:line="330" w:before="195" w:after="195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3543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hmag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3:00Z</dcterms:created>
  <dc:creator>XTreme.ws</dc:creator>
  <dc:description/>
  <dc:language>en-US</dc:language>
  <cp:lastModifiedBy>директор</cp:lastModifiedBy>
  <cp:lastPrinted>2015-10-26T15:38:00Z</cp:lastPrinted>
  <dcterms:modified xsi:type="dcterms:W3CDTF">2019-04-18T13:13:00Z</dcterms:modified>
  <cp:revision>2</cp:revision>
  <dc:subject/>
  <dc:title/>
</cp:coreProperties>
</file>