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с деть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3895</wp:posOffset>
            </wp:positionH>
            <wp:positionV relativeFrom="margin">
              <wp:posOffset>3549650</wp:posOffset>
            </wp:positionV>
            <wp:extent cx="4572000" cy="3238500"/>
            <wp:effectExtent l="0" t="76200" r="7620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14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0000C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Разработан</w:t>
      </w:r>
      <w:r>
        <w:rPr>
          <w:sz w:val="28"/>
          <w:szCs w:val="28"/>
        </w:rPr>
        <w:t xml:space="preserve"> старшим воспитателем Ю.И.Ефре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езопасности формула есть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Надо видеть, предвидеть, учесть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Но возможно - всё избежать,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40"/>
          <w:szCs w:val="40"/>
        </w:rPr>
        <w:t>А где надо – на помощь позвать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Т. Г. Хромцова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актуальности данной темы можно говорить много и все будет главное. Как сберечь здоровье детей? Как помочь разобраться в многообразии жизненных ситуаций? Как научить помогать друг другу? Анализируя понятие «экстремальный», «безопасность», мы поймем: то, что для взрослого не является проблемной ситуацией, для ребенка может стать таковой.                     С первых лет жизни любознательность ребенка, его активность в вопросах познания окружающего, поощряемая взрослым, порой становится небезопасным для него. 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-либо путем долгих и не всегда понятных детям наставлений. Все это дает обрат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ая цель по воспитанию безопасного поведения у детей - дать каждому ребенку основные понятия опасных для жизни ситуаций и особенностей поведения в них. Безопасность - это не просто сумма усвоенных знаний, а умение правильно вести себя в различ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своей работе, мы ставим следующи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работы в данном направлен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 дошкольного возраста основных представлений, знаний, умений  и навыков об основах безопасности жизне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развития у детей смысловых образований, поведенческих навыков в вопросах безопасности и жизнедеятельност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развития познавательных способностей у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, мы решаем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по ОБЖ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 личности, необходимых для ведения здорового образа жизни, обеспечение безопасного поведения в опасных ситуац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защи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систематизировать знания  о правильном поведении при контактах с незнакомыми людь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моциональному и благополучному развитию                 ребенка -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организации образовательного процес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Последовательности</w:t>
      </w:r>
      <w:r>
        <w:rPr>
          <w:sz w:val="28"/>
          <w:szCs w:val="28"/>
        </w:rPr>
        <w:t xml:space="preserve"> – любая новая ступень в обучении ребёнка опирается на уже освоенное в предыдущ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Наглядности</w:t>
      </w:r>
      <w:r>
        <w:rPr>
          <w:sz w:val="28"/>
          <w:szCs w:val="28"/>
        </w:rPr>
        <w:t xml:space="preserve"> – дети должны сами все увидеть, услышать, потрогать и тем самым реализовать стремление к позна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Деятельности</w:t>
      </w:r>
      <w:r>
        <w:rPr>
          <w:sz w:val="28"/>
          <w:szCs w:val="28"/>
        </w:rPr>
        <w:t xml:space="preserve"> –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Интеграции</w:t>
      </w:r>
      <w:r>
        <w:rPr>
          <w:sz w:val="28"/>
          <w:szCs w:val="28"/>
        </w:rPr>
        <w:t xml:space="preserve"> – интегративность всех видов детской деятельности, реализующихся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Дифференцированного подхода</w:t>
      </w:r>
      <w:r>
        <w:rPr>
          <w:sz w:val="28"/>
          <w:szCs w:val="28"/>
        </w:rPr>
        <w:t xml:space="preserve"> – решаются задачи эффективной педагогической помощи детям в совершенствовании их личности, способствует созданию специальных педагогических ситуаций, помогающих раскрыть психофизические, личностные способности и возможности воспитан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Возрастной адресованности</w:t>
      </w:r>
      <w:r>
        <w:rPr>
          <w:sz w:val="28"/>
          <w:szCs w:val="28"/>
        </w:rPr>
        <w:t xml:space="preserve"> – одно и то же содержание используется для работы в разных возрастных группах с усложнением, соответствующим возрастным особенностям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емственности взаимодействия</w:t>
      </w:r>
      <w:r>
        <w:rPr>
          <w:sz w:val="28"/>
          <w:szCs w:val="28"/>
        </w:rPr>
        <w:t xml:space="preserve"> с ребёнком в условиях образовательного  учреждения и семьи – ничто не убеждает лучше пример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ализации поставленных задач по программе используются следующие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беседы, чтение стихов, рассказов, сказок, загадывание загадок, игры, рисование, аппликация,  рассматривание иллюстраций, разбор конкретных поступков и ситуаций, обучающие презентации и просмотр мультфиль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возрастная группа(1,5- 4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возрастная группа(4-8 лет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бёнок и природа»</w:t>
            </w:r>
          </w:p>
        </w:tc>
      </w:tr>
      <w:tr>
        <w:trPr>
          <w:trHeight w:val="4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ъедобные и несъедобные грибы»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дем в лес за грибами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 «Ядовитые растения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беседа «Как надо обращаться с домашними животным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беседа «Каким бывает снег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сти на ль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 «Чем опасно солнц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беседа «Съедобные и несъедобные грибы»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довитые грибы и ягоды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    В. Даля «Война грибов с ягодами»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 мы должны знать о буре и урагане»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сь мороза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сти на льду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сосульки!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 «Чем опасно солнце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Не зная броду, не суйся в воду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бенок дома»</w:t>
            </w:r>
          </w:p>
        </w:tc>
      </w:tr>
      <w:tr>
        <w:trPr>
          <w:trHeight w:val="50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                    Ю. Васнецова «Кошкин Дом» Игр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шим пожар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гонь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ситуация «Не играй со спичками – это опасно!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выглядывай в открытое окно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Сбей мяч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оскажи словечк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ессия пожарного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С. Маршака «Рассказ о неизвестном герое»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гонь друг и враг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в страну Здоровья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в страну Здоровья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знакомые предметы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 «Службы «01», «02», «03» на страже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предмета дома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Электроприбор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Если возник пожа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ереги здоровье»</w:t>
            </w:r>
          </w:p>
        </w:tc>
      </w:tr>
      <w:tr>
        <w:trPr>
          <w:trHeight w:val="25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«Таблетки растут на ветке, таблетки растут на грядке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эксперимент «Слушай во все уши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беседа «Спорт – это здоровь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«Дорога к доброму здоровью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беседа «Как лечили жираф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 «Наши ру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грипп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охрани свое здоровье сам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                  «В гостях у Айболи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беседа «Подружись с зубной щет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тамины укрепляют организ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- беседа «Смотри во все глаза!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ализации поставленных задач по программе проводятся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, чтение и разучивание стихов, рассказов, сказок, загадывание загадок, игры, рисование и аппликации по темам, рассматривание иллюстраций, разбор конкретных поступков и ситуаций, обучающие презентации и просмотр мультфильмов, тематические развлечения, выставки творческих работ по безопасности, тематические фото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асные ситуации в жизни детей: дома, на воде, в ле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ий дошкольный возра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: «Осторожно ого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: «Спички это не иг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тешки  «Кошкин дом»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. «Пожарный» Л.Куклин. «Чтобы не было беды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Толстой «Пожар» стр.134, «Пожарные соба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на тему: «Пожар»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: Один до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ситуация «Незнакомые лю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нига К.Ю.Белая «Твоя безопасность», «Как вести себя дома и на улице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Опасные предметы». Стр.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беспечить безопасность дошкольника К.Ю.Бел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осторожен с электроприбор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книги. Азбука безопасности Альберт Иванов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вая игра: «Если кому – то плохо – я могу прийти на помощь» (закрепить навыки у детей оказание первой помощи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Боль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Осторожно ледоход!»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рел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Если ты в ле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Костер» В.Распутина, М.Баданов стр.132 «Чтобы не было 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Дядя Степ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76 «Чтобы не было беды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оведение детей у в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при гроз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плавучих средств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алка», «Куп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Гроза» стр.110 «Чтобы не было 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ирование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сновам безопасности жизнедеятельности с педагогами и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04"/>
        <w:gridCol w:w="379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Создание в группе среды «Уголок безопасности»</w:t>
            </w:r>
          </w:p>
          <w:p>
            <w:pPr>
              <w:pStyle w:val="Normal"/>
              <w:rPr/>
            </w:pPr>
            <w:r>
              <w:rPr/>
              <w:t>- Выставка детских работ «Чтобы не было пожара, чтобы не было беды»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Почему нужно доводить ребенка до группы детского сада и отдавать непосредственно воспитателю».</w:t>
            </w:r>
          </w:p>
          <w:p>
            <w:pPr>
              <w:pStyle w:val="Normal"/>
              <w:rPr/>
            </w:pPr>
            <w:r>
              <w:rPr/>
              <w:t>- Диспут «Надо ли объяснять детям, как вести себя с незнакомыми людьми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Детская безопасность дома и на улице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Безопасность в Вашем доме. Почему происходят несчастные случаи».</w:t>
            </w:r>
          </w:p>
          <w:p>
            <w:pPr>
              <w:pStyle w:val="Normal"/>
              <w:rPr/>
            </w:pPr>
            <w:r>
              <w:rPr/>
              <w:t>- Беседа «Что должны знать дети».</w:t>
            </w:r>
          </w:p>
          <w:p>
            <w:pPr>
              <w:pStyle w:val="Normal"/>
              <w:rPr/>
            </w:pPr>
            <w:r>
              <w:rPr/>
              <w:t>Поговорим о соблюдении правил поведения на улице, дома,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еречень рекомендаций для родителей по ОБЖ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а «Новогодняя азбука безопасности».</w:t>
            </w:r>
          </w:p>
          <w:p>
            <w:pPr>
              <w:pStyle w:val="Normal"/>
              <w:rPr/>
            </w:pPr>
            <w:r>
              <w:rPr/>
              <w:t>- Папка-передвижка для родителей. «Помогите детям запомнить правила пожарной безопасности».</w:t>
            </w:r>
          </w:p>
          <w:p>
            <w:pPr>
              <w:pStyle w:val="Normal"/>
              <w:rPr/>
            </w:pPr>
            <w:r>
              <w:rPr/>
              <w:t>- Консультация «Как провести выходные дни с ребёнком?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Откуда опасность?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Откуда опасность?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лияние условий жизни на уровень подвижных процессо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«Здоровый образ жизни семьи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«Безопасные шаги на пути к безопасности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, деловая игр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ого инструментар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машенцева О.В. Основы безопасного поведения  дошкольников – Волгоград, Издательство «Учитель», 2008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деева Н.Н., Князева О.Л., Стеркина Р.Б. Безопасность – С.П., «Детство-Пресс», 200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сенко М.А. ОБЖ  разработки занятий подготовительная группа 1 и 2 часть серия «Детский сад» -Волгоград, ИТД Корифей, 20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сенко М.А. ОБЖ  разработки занятий старшая группа серия «Детский сад» -Волгоград, ИТД Корифей, 20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зиевская Л.И.  «Ты и лес» серия «Азбука безопасности», 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зиевская Л.И.  «Ты и огонь» серия «Азбука безопасности»,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зиевская Л.И.  «Ты и животные» серия «Азбука безопасности»,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безопасность дошкольников – М.; Просвещение,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орыгина Т.А. «Беседы об основах безопасности с детьми 5-8 лет»- М.; ТЦ «Сфера», 200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ул Е.А. Правила поведения на природе - С.П., ИД «Литера», 20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деева Н.Н., Степанова Г.Б. «Человек» Академия развития, 200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кшина С.Е. Я и мое тело –М., Школьная Пресса,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О.В. Правила поведения в опасных ситуациях - С.П., ИД «Литера», 20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ного вам хочу сказать – М., ИД «Карапуз», 200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онят, откройте дверь – М., ИД «Карапуз», 200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Беседы о правилах пожарной безопасности - М., ТЦ «Сфера»,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уменова Д.Б., Иванников И.Г. Чтобы не было беды - М., Стройиздат, 19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22:00Z</dcterms:created>
  <dc:creator>1</dc:creator>
  <dc:description/>
  <cp:keywords/>
  <dc:language>en-US</dc:language>
  <cp:lastModifiedBy>Admin</cp:lastModifiedBy>
  <cp:lastPrinted>2009-02-06T12:06:00Z</cp:lastPrinted>
  <dcterms:modified xsi:type="dcterms:W3CDTF">2019-02-06T10:22:00Z</dcterms:modified>
  <cp:revision>37</cp:revision>
  <dc:subject/>
  <dc:title>Перспективный план по основам безопасности жизнедеятельности</dc:title>
</cp:coreProperties>
</file>