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09665" cy="921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>Вступительная часть</w:t>
      </w:r>
    </w:p>
    <w:p>
      <w:pPr>
        <w:pStyle w:val="Style14"/>
        <w:shd w:fill="FFFFFF" w:val="clear"/>
        <w:spacing w:lineRule="atLeast" w:line="312" w:before="0" w:after="240"/>
        <w:ind w:left="1080" w:hanging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left="108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4"/>
        <w:shd w:fill="FFFFFF" w:val="clear"/>
        <w:spacing w:lineRule="atLeast" w:line="312" w:before="0" w:after="240"/>
        <w:ind w:left="1080" w:hanging="0"/>
        <w:contextualSpacing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Western"/>
        <w:shd w:fill="FFFFFF" w:val="clear"/>
        <w:spacing w:before="280" w:after="202"/>
        <w:ind w:left="-432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Годовые задачи на 2018-2019 учебный год:</w:t>
      </w:r>
    </w:p>
    <w:p>
      <w:pPr>
        <w:pStyle w:val="Western"/>
        <w:shd w:fill="FFFFFF" w:val="clear"/>
        <w:spacing w:before="280" w:after="202"/>
        <w:ind w:left="284" w:firstLine="76"/>
        <w:rPr>
          <w:color w:val="000000"/>
        </w:rPr>
      </w:pPr>
      <w:r>
        <w:rPr>
          <w:color w:val="000000"/>
          <w:sz w:val="28"/>
          <w:szCs w:val="28"/>
        </w:rPr>
        <w:t>1.  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.</w:t>
      </w:r>
    </w:p>
    <w:p>
      <w:pPr>
        <w:pStyle w:val="Western"/>
        <w:shd w:fill="FFFFFF" w:val="clear"/>
        <w:spacing w:before="280" w:after="202"/>
        <w:ind w:left="284" w:firstLine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должать работу по экологическому воспитанию дошкольников в контексте ФГОС дошкольного образования в </w:t>
      </w:r>
      <w:r>
        <w:rPr>
          <w:color w:val="000000"/>
          <w:sz w:val="28"/>
          <w:szCs w:val="28"/>
        </w:rPr>
        <w:t>рамках Года экологии. 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.</w:t>
      </w:r>
    </w:p>
    <w:p>
      <w:pPr>
        <w:pStyle w:val="Western"/>
        <w:shd w:fill="FFFFFF" w:val="clear"/>
        <w:spacing w:before="280" w:after="202"/>
        <w:ind w:left="284" w:firstLine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ершенствовать работу  ДОУ по развитию художественно-эстетических способностей воспитанников в соответствии с ФГОС. </w:t>
      </w:r>
      <w:r>
        <w:rPr>
          <w:sz w:val="28"/>
          <w:szCs w:val="28"/>
        </w:rPr>
        <w:t>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результаты работ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качества образовательной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развитие единой комплексной системы психолого-педагогической помощи детям и семьям воспитанников ДО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работы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онно-педагогическая работа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едагогические совет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1 (Установочный)</w:t>
      </w:r>
      <w:r>
        <w:rPr>
          <w:rFonts w:cs="Times New Roman" w:ascii="Times New Roman" w:hAnsi="Times New Roman"/>
          <w:sz w:val="32"/>
        </w:rPr>
        <w:t xml:space="preserve"> - сентябрь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аботы ДОУ в 2018-2019 учебном году»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Утверждение годового плана работы на 2018 – 2019 учебный год. Подготовка к новому учебному году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81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упп, документации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новых приказов Министерства образования и науки Российской  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го процесса и создание условий для работы с детьми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списания организации образовательной деятельности в различных видах детской деятельности по реализации образовательных областей  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педсов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групп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одового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о- образовательной работы ДОУ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8 – 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календарного учебного графика на 2018 – 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расписания организации  образовательной деятельности в различных видах детской деятельности по реализации образовательных обла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едсовет №2 ноябрь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ышение экологической компетен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творческий потенциал педагогов, их компетентность в вопросах экологии. Активизировать мыслительно-поисковую деятельность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81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сультация  на т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етской продуктивно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outlineLvl w:val="4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на прогул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нсульт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«Экологическое воспитание детей в процессе наблюдения и исследовательс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ая проверка «Состояние эколого- развивающей среды в групп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«Экологическое воспитание – это воспитание нравственности, духовности и интеллек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тематической проверки «Состояние эколого- развивающей среды в групп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родителями по эколог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1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дагогический совет № 3 февраль</w:t>
      </w:r>
    </w:p>
    <w:p>
      <w:pPr>
        <w:pStyle w:val="H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воспитание детей в ДОУ»</w:t>
      </w:r>
    </w:p>
    <w:p>
      <w:pPr>
        <w:pStyle w:val="H7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работу в ДОУ по художественно-эстетическому воспитанию, стимулировать потребность в познании методологических основ художественно-эстетического воспитания дошкольников, способствовать сплочению педагогического коллекти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381"/>
        <w:gridCol w:w="1775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 - методической литературы по данной проблеме.     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го контроля «Изобразительная деятельность - условие развития творческих способностей дете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 уголков художественного творче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для педагогов: продумать проект по художественно-творческому направлению в своей возрастной групп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оретическая част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предыдущего пед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тельное слово о создании комфортной обстановки в</w:t>
            </w:r>
          </w:p>
          <w:p>
            <w:pPr>
              <w:pStyle w:val="Style14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Эстетическое воспитание детей </w:t>
            </w:r>
          </w:p>
          <w:p>
            <w:pPr>
              <w:pStyle w:val="Style14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школьного возраста через </w:t>
            </w:r>
          </w:p>
          <w:p>
            <w:pPr>
              <w:pStyle w:val="Style14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классической музыкой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ЮлдашоваО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аются задачи эстетического воспитания в музыкальной деятельности детей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дашоваО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матического контроля «Изобразительная деятельность - условие развития творческих способностей дете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радиционные виды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инина Т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«Нетрадиционные техники в художественном творчеств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Ш.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решения педагогического сове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совет №4</w:t>
      </w:r>
      <w:r>
        <w:rPr>
          <w:rFonts w:cs="Times New Roman" w:ascii="Times New Roman" w:hAnsi="Times New Roman"/>
          <w:b/>
          <w:sz w:val="28"/>
        </w:rPr>
        <w:t xml:space="preserve"> (Итоговый) май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Анализ воспитательно-образовательной работы ДОУ 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за   2018-2019 учебный год»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и подведение итогов за учебный год, определение задач на новый учебный год</w:t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81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3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итогов мониторинга  освоения детьми ООП Д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6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ирование родителей «Ваше мнение о работе дошко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 работы на летне-оздоров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тематического плана на летний 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оведения: традиционная с элементами диску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 педсовета:</w:t>
            </w:r>
          </w:p>
        </w:tc>
      </w:tr>
      <w:tr>
        <w:trPr>
          <w:trHeight w:val="6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выполнения решения педагогического совет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тупительное слово «Итоги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подготовки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и мониторинга освоения детьми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заболеваемости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и проведения оздоровительной работы з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на летне-оздоров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верждение расписания образовательной деятельности на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верждение тематического плана н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структаж по охране жизни и здоровья детей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структаж о предупреждении отравлений ядовитыми растениями и гри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 основных направлений деятельности ДОУ на 2018-2019 учебный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несение решения пе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методического кабинета</w:t>
      </w:r>
    </w:p>
    <w:p>
      <w:pPr>
        <w:pStyle w:val="Style14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276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расписания организованной образовательной деятельности (ООД) на новый учебный год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оспитателям в разработке рабочих программ на 2017 – 2018 уч.г. в группах в соответствие с ФГОС ДО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охране жизни и здоровья детей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ведений по кад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в методическом кабинете «Готовимся к педсовету» с графиками тематического контроля, вопросами, задания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ого контроля к педсовет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практикумы и консультации по план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им утрен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ого контроля к педсове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и выставка по теме: «Подготовка детей к школ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иагностики в конце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енд: «Готовимся к итоговому педсове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роприятия, праздники и музыкальные развлечения</w:t>
      </w:r>
    </w:p>
    <w:p>
      <w:pPr>
        <w:pStyle w:val="Style14"/>
        <w:spacing w:lineRule="auto" w:line="240" w:before="0" w:after="0"/>
        <w:ind w:left="22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5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25"/>
        <w:gridCol w:w="1701"/>
        <w:gridCol w:w="1984"/>
        <w:gridCol w:w="176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ветственны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и о выполнении</w:t>
            </w:r>
          </w:p>
        </w:tc>
      </w:tr>
      <w:tr>
        <w:trPr>
          <w:trHeight w:val="9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ь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. руководитель, воспитател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и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и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точ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и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здник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ь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и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и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праздник «Пас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ь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ной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 руководитель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портивные мероприя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1984"/>
        <w:gridCol w:w="2693"/>
        <w:gridCol w:w="1700"/>
      </w:tblGrid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bookmarkStart w:id="1" w:name="_Взаимодействие_с_воспитателями"/>
            <w:bookmarkStart w:id="2" w:name="_Комплексно-перспективное_планирован"/>
            <w:bookmarkEnd w:id="1"/>
            <w:bookmarkEnd w:id="2"/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й спор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Карнавал животны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ые групп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й праздник «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ы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й спортивный праздник, посвященный Дню защитника Оте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ые групп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Мы растем здоровым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ые групп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Веселый мяч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группа 1,5-4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Путешествие в страну Спортландию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ая группа 4-8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22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мотры, конкурсы, выставки</w:t>
      </w:r>
    </w:p>
    <w:p>
      <w:pPr>
        <w:pStyle w:val="Style14"/>
        <w:spacing w:lineRule="auto" w:line="240" w:before="0" w:after="0"/>
        <w:ind w:left="22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50"/>
        <w:gridCol w:w="1701"/>
        <w:gridCol w:w="2410"/>
        <w:gridCol w:w="176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ветственны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и о выполнении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осенних букетов «Наполни душу красот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воспитатели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-28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Мамы разные нужны, мамы всякие важн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воспитатели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ная  игрушка»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воспитатели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«Зимние постройки из сн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воспитатели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«Помоги птицам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воспитатели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 – конкурс «Пасхальные сувени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воспитатели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«Жила была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воспитатели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ллективные </w:t>
      </w:r>
      <w:r>
        <w:rPr>
          <w:b/>
          <w:i/>
          <w:color w:val="000000"/>
          <w:sz w:val="32"/>
        </w:rPr>
        <w:t>просмотры педагогической деятельности</w:t>
      </w:r>
    </w:p>
    <w:p>
      <w:pPr>
        <w:pStyle w:val="Style14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8"/>
        <w:gridCol w:w="1334"/>
        <w:gridCol w:w="244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Срок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Отметка о выполнении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нятие по ПДД в стар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спитатели груп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нятие по ознакомлению с окружающим в  группе «Будь здоро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кологический празд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инары</w:t>
      </w:r>
    </w:p>
    <w:p>
      <w:pPr>
        <w:pStyle w:val="Style14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инар – практикум по нетрадиционному рисованию «Рисование пес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– класс «Сказка с постановкой экспериментов для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и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8"/>
        <w:gridCol w:w="1842"/>
        <w:gridCol w:w="1560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тской продуктивно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Экологическое воспитание детей в процессе наблюдения и исследов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утренников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оль воспитателя в процессе музыкального воспитания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непосредственно образовательной деятельности (НОД) в соответствии с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питание культурного поведения за сто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формления уголков ИЗО деятельности в группах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ультурно-гигиенических навыков у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3" w:right="175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двигательной активности детей в лет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доров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6"/>
        <w:gridCol w:w="3048"/>
        <w:gridCol w:w="2476"/>
        <w:gridCol w:w="1523"/>
        <w:gridCol w:w="2512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контро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де осуждаются результаты контроля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ный контро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оперативного контро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й контро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тояние эколого- развивающей среды в группе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овозраст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педсовет)</w:t>
            </w:r>
          </w:p>
        </w:tc>
      </w:tr>
      <w:tr>
        <w:trPr>
          <w:trHeight w:val="1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- условие развития творческих способностей дет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овозраст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педсовет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 оперативного контроля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26"/>
        <w:gridCol w:w="1386"/>
        <w:gridCol w:w="1198"/>
        <w:gridCol w:w="1289"/>
        <w:gridCol w:w="1286"/>
        <w:gridCol w:w="1373"/>
        <w:gridCol w:w="1040"/>
        <w:gridCol w:w="1211"/>
        <w:gridCol w:w="1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онтроля/Месяц пр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в группах младше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агностика уровня усвоения образовательной программы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блюдения в природ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г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, досугов, развлеч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135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ирования воспитательно-образователь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режима 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ведения прогул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135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ведения утренней гимна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ультурно-гигиенических навы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тания в групп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гровых угол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135" w:before="0" w:after="0"/>
              <w:contextualSpacing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 (законными представ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985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одителями вновь прибывших дет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ее родительское собрание. </w:t>
            </w:r>
          </w:p>
          <w:p>
            <w:pPr>
              <w:pStyle w:val="Style51"/>
              <w:widowControl/>
              <w:spacing w:lineRule="auto" w:line="240"/>
              <w:ind w:left="720" w:right="235" w:hanging="0"/>
              <w:rPr>
                <w:spacing w:val="4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«Возрастные особенности детей. Приоритетные направления работы детского сада»Солнышко» на 2018 – 2019 учебный год»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Style w:val="FontStyle15"/>
                <w:spacing w:val="40"/>
                <w:sz w:val="28"/>
                <w:szCs w:val="28"/>
              </w:rPr>
              <w:t>Цель:</w:t>
            </w:r>
            <w:r>
              <w:rPr>
                <w:rStyle w:val="FontStyle15"/>
                <w:sz w:val="28"/>
                <w:szCs w:val="28"/>
              </w:rPr>
              <w:t xml:space="preserve"> Установление контакта между педагогами и родителями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мство родителей с годовыми задачами на учебный год, возможностями детского сада в организации питания до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 информационный уголок «Возрастные особенности детей» (по группам)</w:t>
            </w:r>
          </w:p>
          <w:p>
            <w:pPr>
              <w:pStyle w:val="Style51"/>
              <w:widowControl/>
              <w:numPr>
                <w:ilvl w:val="0"/>
                <w:numId w:val="23"/>
              </w:numPr>
              <w:spacing w:lineRule="auto" w:line="240"/>
              <w:ind w:left="720" w:right="91" w:hanging="360"/>
              <w:rPr/>
            </w:pPr>
            <w:r>
              <w:rPr>
                <w:rStyle w:val="FontStyle12"/>
                <w:sz w:val="28"/>
                <w:szCs w:val="28"/>
              </w:rPr>
              <w:t xml:space="preserve">Социально-педагогическая диагностика семей вновь поступивших детей. </w:t>
            </w:r>
          </w:p>
          <w:p>
            <w:pPr>
              <w:pStyle w:val="Style51"/>
              <w:widowControl/>
              <w:spacing w:lineRule="auto" w:line="240"/>
              <w:ind w:left="5" w:right="235" w:hanging="5"/>
              <w:rPr>
                <w:sz w:val="28"/>
                <w:szCs w:val="28"/>
              </w:rPr>
            </w:pPr>
            <w:r>
              <w:rPr>
                <w:rStyle w:val="FontStyle12"/>
                <w:spacing w:val="40"/>
                <w:sz w:val="28"/>
                <w:szCs w:val="28"/>
              </w:rPr>
              <w:t>Цель:</w:t>
            </w:r>
            <w:r>
              <w:rPr>
                <w:rStyle w:val="FontStyle12"/>
                <w:sz w:val="28"/>
                <w:szCs w:val="28"/>
              </w:rPr>
              <w:t xml:space="preserve"> ознакомление с опытом семейного воспитания детей, традициями и приоритетами отношений детей и родителей в семье, установками родителей на воспитательно-развивающие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родительский уголок по темам: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оветы педагога - психолог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еты медсестры</w:t>
            </w:r>
          </w:p>
          <w:p>
            <w:pPr>
              <w:pStyle w:val="32"/>
              <w:numPr>
                <w:ilvl w:val="0"/>
                <w:numId w:val="21"/>
              </w:numPr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ндивидуальные консультации узких специалистов «Спрашивайте – отвеч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дсестра,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мотр «Подарок новогодней ё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ъединение воспитательного потенциала семьи и детского сада в совмест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Родительские собрания по подготовке к новогодним утрен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8"/>
                <w:szCs w:val="28"/>
              </w:rPr>
              <w:t>Старший воспитатель, 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питатели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изготовлении снежных построек на участке детского сада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довая консультация «Значение подвижных игр в физическом воспитании и оздоровлении дошколь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оспитатели групп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4"/>
              </w:numPr>
              <w:spacing w:lineRule="auto" w:line="240"/>
              <w:ind w:left="720" w:right="158" w:hanging="360"/>
              <w:rPr/>
            </w:pPr>
            <w:r>
              <w:rPr>
                <w:sz w:val="28"/>
                <w:szCs w:val="28"/>
              </w:rPr>
              <w:t>Консультация  и составление памятки «Семейное чтение»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отцов к организации праздника: «День защитника Отече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</w:t>
              <w:softHyphen/>
              <w:t>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6"/>
              </w:numPr>
              <w:spacing w:lineRule="auto" w:line="240"/>
              <w:ind w:left="370" w:right="1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Нарисую мамочку свою»</w:t>
            </w:r>
          </w:p>
          <w:p>
            <w:pPr>
              <w:pStyle w:val="Style61"/>
              <w:widowControl/>
              <w:numPr>
                <w:ilvl w:val="0"/>
                <w:numId w:val="16"/>
              </w:numPr>
              <w:spacing w:lineRule="auto" w:line="240"/>
              <w:ind w:left="370" w:right="158" w:hanging="360"/>
              <w:rPr/>
            </w:pPr>
            <w:r>
              <w:rPr>
                <w:rStyle w:val="FontStyle12"/>
                <w:sz w:val="28"/>
                <w:szCs w:val="28"/>
              </w:rPr>
              <w:t xml:space="preserve">Совместная работа педагогов и родителей по подготовке праздника 8 Марта. </w:t>
            </w:r>
            <w:r>
              <w:rPr>
                <w:rStyle w:val="FontStyle12"/>
                <w:spacing w:val="40"/>
                <w:sz w:val="28"/>
                <w:szCs w:val="28"/>
              </w:rPr>
              <w:t>Цель:</w:t>
            </w:r>
            <w:r>
              <w:rPr>
                <w:rStyle w:val="FontStyle12"/>
                <w:sz w:val="28"/>
                <w:szCs w:val="28"/>
              </w:rPr>
              <w:t xml:space="preserve"> развитие конструктивного взаимодействия воспитывающих взрослых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Готов ли ваш ребенок к школ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Воспитатели, старший воспитател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 «Формирование партнёрских отношений педагогов и родителей в условиях сотрудничества в ДОУ»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сихологическая готовность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Цветы к памятнику погибшим воинам в ВОВ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Удовлетворённость деятельностью ДОУ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родительское собрание «Результативность воспитательно-образовательной работы за учебный год, готовность детей к школьному обучению»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утренник в подготовительной к школе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и старшей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групповых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детей раннего возраста к условиям детского с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1,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та залог здоровь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, ее место и роль в жизни и развитии дете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в школу вмест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как важнейшее средство развития дете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о-хозяйственная работа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Д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их инструктажей по ОТ, ТБ и охране жизни и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уборка территории ДОУ от мусора, листьев, сн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, 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рификационного списка, штатного расписания, расстановка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о назначении ответственных за соблюдение требований охраны труда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комисси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дания к зимнему период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помещения к проведению новогодних празд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новогодней елки, гирлянд, новогодних игр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комиссии ОТ по группам, на пищеблок, в прачечну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новогодних 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санэпидрежим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сен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к летне-оздорови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детского сада. Озеленение участков детского сада, посев цветов на клумб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детского са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12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9"/>
        </w:tabs>
        <w:ind w:left="0" w:hanging="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52"/>
        </w:tabs>
        <w:ind w:left="752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8" w:hanging="1080"/>
      </w:pPr>
      <w:rPr>
        <w:sz w:val="28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6" w:hanging="1080"/>
      </w:pPr>
      <w:rPr>
        <w:sz w:val="28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sz w:val="28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2" w:hanging="1800"/>
      </w:pPr>
      <w:rPr>
        <w:sz w:val="28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0" w:hanging="2160"/>
      </w:pPr>
      <w:rPr>
        <w:sz w:val="28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8" w:hanging="2160"/>
      </w:pPr>
      <w:rPr>
        <w:sz w:val="28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6" w:hanging="2520"/>
      </w:pPr>
      <w:rPr>
        <w:sz w:val="28"/>
        <w:rFonts w:ascii="Calibri" w:hAnsi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91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  <w:bCs/>
      <w:i w:val="false"/>
      <w:iCs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rFonts w:ascii="Calibri" w:hAnsi="Calibri" w:cs="Times New Roman"/>
      <w:sz w:val="2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39">
    <w:name w:val="c3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St">
    <w:name w:val="st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c6c2">
    <w:name w:val="c14 c6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4:00Z</dcterms:created>
  <dc:creator>User</dc:creator>
  <dc:description/>
  <dc:language>en-US</dc:language>
  <cp:lastModifiedBy>директор</cp:lastModifiedBy>
  <cp:lastPrinted>2019-02-28T09:47:00Z</cp:lastPrinted>
  <dcterms:modified xsi:type="dcterms:W3CDTF">2019-04-25T12:54:00Z</dcterms:modified>
  <cp:revision>2</cp:revision>
  <dc:subject/>
  <dc:title/>
</cp:coreProperties>
</file>