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left"/>
        <w:tblInd w:w="-56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161"/>
      </w:tblGrid>
      <w:tr>
        <w:trPr/>
        <w:tc>
          <w:tcPr>
            <w:tcW w:w="15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96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89590" cy="777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959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5134" w:type="dxa"/>
        <w:jc w:val="left"/>
        <w:tblInd w:w="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3412"/>
        <w:gridCol w:w="2268"/>
        <w:gridCol w:w="2268"/>
        <w:gridCol w:w="2126"/>
        <w:gridCol w:w="1985"/>
        <w:gridCol w:w="2822"/>
      </w:tblGrid>
      <w:tr>
        <w:trPr>
          <w:trHeight w:val="301" w:hRule="atLeast"/>
        </w:trPr>
        <w:tc>
          <w:tcPr>
            <w:tcW w:w="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4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Возрастные группы</w:t>
            </w:r>
          </w:p>
        </w:tc>
      </w:tr>
      <w:tr>
        <w:trPr>
          <w:trHeight w:val="693" w:hRule="atLeast"/>
        </w:trPr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(2 – 3 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(3 – 4 ле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(4 – 5 лет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(5 – 6 лет)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0"/>
                <w:szCs w:val="20"/>
                <w:lang w:eastAsia="ru-RU"/>
              </w:rPr>
              <w:t>(6 – 7 лет)</w:t>
            </w:r>
          </w:p>
        </w:tc>
      </w:tr>
      <w:tr>
        <w:trPr>
          <w:trHeight w:val="279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Кол-во возрастных групп в каждой паралле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Начало учебного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9.20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9.20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9.20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9.2018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9.2018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Окончание учебного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1.05.2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1.05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1.05.20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1.05.2019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1.05.2019</w:t>
            </w:r>
          </w:p>
        </w:tc>
      </w:tr>
      <w:tr>
        <w:trPr>
          <w:trHeight w:val="203" w:hRule="atLeast"/>
        </w:trPr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Продолжительность учебного года, всего, в том числе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7 нед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7 нед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7 нед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7 недель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7 недель</w:t>
            </w:r>
          </w:p>
        </w:tc>
      </w:tr>
      <w:tr>
        <w:trPr>
          <w:trHeight w:val="203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-ое полугод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7 недель</w:t>
            </w:r>
          </w:p>
        </w:tc>
      </w:tr>
      <w:tr>
        <w:trPr>
          <w:trHeight w:val="203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-ое полугод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0 нед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0 нед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0 нед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0 недель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0 недель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учебной неде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5 дней (понедельник – пятниц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5 дней (понедельник – пятниц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5 дней (понедельник – пятниц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5 дней (понедельник – пятница)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5 дней (понедельник – пятница)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Время работы возрастных груп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0,5 часов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(с 07.30-18.0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0,5 часов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(с 07.30-18.0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0,5 часов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(с 07.30-18.0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0,5 часов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(с 07.30-18.00)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0,5 часов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(с 07.30-18.00)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Продолжительность непрерывной образовательной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до 10 ми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5 м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5 мин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0 мин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 половина дн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до 10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до 10 ми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 половина дн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не превыша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 половина дн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не превыша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 половина дня не превыша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 половина дня не превышает 25 мин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 половина дня не превыша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,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 половина дня не превышает 30 мин.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Перерыв между Н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не менее 10 м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не менее 10 ми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не менее 10 мин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не менее 10 мин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Педагогическая диагностика на начало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октябрь 2018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октябрь 2018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октябрь 2018г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октябрь 2018г.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Педагогическая диагностика на конец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май 2019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май 2019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май 2019г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май 2019г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Сроки проведения канику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6.12.2018г. 08.01.2019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6.12.2018г. 08.01.2019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6.12.2018г. 08.01.2019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6.12.2018г. 08.01.2019г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6.12.2018г. 08.01.2019г.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Работа учреждения в летний пери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6.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0.08.2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6.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0.08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6.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0.08.20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6.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0.08.2019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06.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0.08.2019</w:t>
            </w:r>
          </w:p>
        </w:tc>
      </w:tr>
      <w:tr>
        <w:trPr>
          <w:trHeight w:val="203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Праздничные дни</w:t>
            </w:r>
          </w:p>
        </w:tc>
        <w:tc>
          <w:tcPr>
            <w:tcW w:w="114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3.11.2018 – 05.11.2018 – День народного един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30.12.2018г – 08.01.2019г. – Новогодние и рождественские празд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23.02.2019 – День защитника Оте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8.03.2019г. – 10.03.2019г. – Международный женский д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1.05.2019г. – 05.05.2019г. – Праздник Весны и тр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09.05.2019 – 12.05.2019г. –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0"/>
                <w:szCs w:val="20"/>
                <w:lang w:eastAsia="ru-RU"/>
              </w:rPr>
              <w:t>12.06.2019г. – День независимости Росс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3:00Z</dcterms:created>
  <dc:creator>Admin</dc:creator>
  <dc:description/>
  <dc:language>en-US</dc:language>
  <cp:lastModifiedBy>директор</cp:lastModifiedBy>
  <dcterms:modified xsi:type="dcterms:W3CDTF">2019-04-24T13:13:00Z</dcterms:modified>
  <cp:revision>2</cp:revision>
  <dc:subject/>
  <dc:title/>
</cp:coreProperties>
</file>