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тельное учреждение "Тихманьгская средняя школа"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иеме ребенка в детский сад «Солнышко» структурное подразделение МОУ«Тихманьгская С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ого сада «Солнышко» структурного подразделения МОУ «Тихманьгская СШ» Ефремова Юлия Ивановна приняла  документы для приема ребенка 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«Солнышко», структурное подразделение МОУ «Тихманьгская СШ» от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5"/>
        <w:gridCol w:w="1739"/>
        <w:gridCol w:w="1400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зачисления в дошкольное образовательное учрежд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 (Ф № 026/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ёнка по месту ж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 от «___» __________ 20 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 Расписки: «____» ______________20 _____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Ефремова Ю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IRU</dc:creator>
  <dc:description/>
  <cp:keywords/>
  <dc:language>en-US</dc:language>
  <cp:lastModifiedBy>пользователь</cp:lastModifiedBy>
  <cp:lastPrinted>2015-10-17T19:29:00Z</cp:lastPrinted>
  <dcterms:modified xsi:type="dcterms:W3CDTF">2015-11-02T15:23:00Z</dcterms:modified>
  <cp:revision>9</cp:revision>
  <dc:subject/>
  <dc:title/>
</cp:coreProperties>
</file>