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членов спортивного клуба «Атлетик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1</w:t>
      </w:r>
      <w:r>
        <w:rPr>
          <w:rFonts w:cs="Times New Roman" w:ascii="Times New Roman" w:hAnsi="Times New Roman"/>
          <w:b/>
          <w:sz w:val="32"/>
          <w:szCs w:val="32"/>
        </w:rPr>
        <w:t xml:space="preserve"> уч.год)</w:t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инина О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шин Д.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инина В.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ицына Е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ва К.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аткин В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ёрова М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ина С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С.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инина О.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ин Кирилл – 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шин Максим – 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 Давид – 1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ов Егор – 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ых Никита – 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шин Тимофей – 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инина Любовь –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а Виктория –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чкова Вера –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н Иван –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ова Варя –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Даша –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ина Арина –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инин Сергей – 3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чаева Дарья – 3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Марьяна – 3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ва Валерия – 3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 Глеб – 3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альцева Елизавета – 3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аров Тимур – 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имов Сергей – 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ершинин Арсений – 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вьялова Маргарита – 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фремов Сева – 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рин Виктор – 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ауров Константин – 5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кимова Ульяна – 5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пова Ира – 5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кучаева Дарья – 5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инин Глеб – 6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ротяева Екатерина – 6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рина Злата – 6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ин Никита – 6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задская Дарья – 6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искунов Олег – 6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цев Олег – 6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 Семён – 6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мичёв Денис – 6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ланова Ульяна – 6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итина Яна – 6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 Захар – 7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искунов Александр – 7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еводин Роман – 7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ехалев Валерий – 7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рюшинина Анастасия–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инина Анастасия  - 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унова Анна –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 Герман –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мятина Алина – 8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в Матвей –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ратушева Анастасия –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Янкина Олеся – 8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мов Анатолий – 8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на Мария – 1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дашова Ульяна – 11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лыгина Регина – 1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а Анастасия – 11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чкина Дарина – 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сова Даяна – 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инин Виталий – 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вков Никита – 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халев Анатолий – 9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улин Максим – 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резов Руслан – 9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 Артём – 9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анова Карина – 10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ров Максим – 10 класс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8:00Z</dcterms:created>
  <dc:creator>ПК</dc:creator>
  <dc:description/>
  <cp:keywords/>
  <dc:language>en-US</dc:language>
  <cp:lastModifiedBy>завуч2</cp:lastModifiedBy>
  <cp:lastPrinted>2018-01-22T21:55:00Z</cp:lastPrinted>
  <dcterms:modified xsi:type="dcterms:W3CDTF">2020-10-30T09:09:00Z</dcterms:modified>
  <cp:revision>17</cp:revision>
  <dc:subject/>
  <dc:title/>
</cp:coreProperties>
</file>