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TextBody"/>
        <w:rPr/>
      </w:pPr>
      <w:r>
        <w:rPr>
          <w:color w:val="000000"/>
          <w:szCs w:val="28"/>
        </w:rPr>
        <w:t xml:space="preserve">ПЛАН СПОРТИВНО – МАССОВЫХ, ФИЗКУЛЬТУРНО – СПОРТИВНЫХ И СОЦИАЛЬНО – ЗНАЧИМЫХ МЕРОПРИЯТИЙ НА </w:t>
      </w:r>
    </w:p>
    <w:p>
      <w:pPr>
        <w:pStyle w:val="TextBody"/>
        <w:rPr>
          <w:color w:val="000000"/>
          <w:szCs w:val="28"/>
          <w:lang w:val="en-US"/>
        </w:rPr>
      </w:pPr>
      <w:r>
        <w:rPr>
          <w:color w:val="000000"/>
          <w:szCs w:val="28"/>
        </w:rPr>
        <w:t>2020-2021 УЧЕБНЫЙ ГОД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хранение и укрепление здоровья детей и подростков, воспитание потребности в систематических занятиях физической культурой и спорто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учащихся в народных традициях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687"/>
        <w:gridCol w:w="1698"/>
        <w:gridCol w:w="245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8"/>
                <w:szCs w:val="28"/>
                <w:lang w:eastAsia="ru-RU"/>
              </w:rPr>
              <w:t>№п.п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8"/>
                <w:szCs w:val="28"/>
                <w:lang w:eastAsia="ru-RU"/>
              </w:rPr>
              <w:t>Отв. за</w:t>
            </w: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8"/>
                <w:szCs w:val="28"/>
                <w:lang w:eastAsia="ru-RU"/>
              </w:rPr>
              <w:t>проведение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8"/>
                <w:szCs w:val="28"/>
                <w:lang w:val="ru-RU" w:eastAsia="ru-RU"/>
              </w:rPr>
              <w:t>Физкультурно-оздоровительные мероприятия в режиме учебного дня:</w:t>
            </w: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br/>
              <w:t>а) проведение бесед в классах о режиме дня школьника, классных часов о ЗОЖ</w:t>
              <w:br/>
              <w:t>г) проведение физкультминуток на образовательных уроках в 1-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Учитель</w:t>
              <w:br/>
              <w:t>физической</w:t>
              <w:br/>
              <w:t>культуры,</w:t>
              <w:br/>
              <w:t>кл. руководители,</w:t>
              <w:br/>
              <w:t>Совет Клуб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8"/>
                <w:szCs w:val="28"/>
                <w:lang w:val="ru-RU" w:eastAsia="ru-RU"/>
              </w:rPr>
              <w:t xml:space="preserve">Внеурочная деятельность в начальных классах: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 w:val="false"/>
                <w:sz w:val="28"/>
                <w:szCs w:val="28"/>
                <w:lang w:val="ru-RU"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физкультминутки во время уроков;                                                б) прогулки и экскурсии; </w:t>
            </w: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                         в) подвижные  игры в спортивном зале и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 xml:space="preserve">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8"/>
                <w:szCs w:val="28"/>
                <w:lang w:val="ru-RU" w:eastAsia="ru-RU"/>
              </w:rPr>
              <w:t xml:space="preserve">Спортивная работа в классах и секциях: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 w:val="false"/>
                <w:sz w:val="28"/>
                <w:szCs w:val="28"/>
                <w:lang w:val="ru-RU" w:eastAsia="ru-RU"/>
              </w:rPr>
              <w:t>а) в классах назначить физоргов ответственных за спортивную работу и организующих команды для участия в соревнованиях разных уровней;</w:t>
            </w: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br/>
              <w:t>б) составить расписание работы секций и объединений;</w:t>
              <w:br/>
              <w:t>в) организовать работу секций и спортивных объединений;                       г) подготовка команд для участия в районной спартакиаде;                                           д) классные часы «Здоровый образ жизни»;                                                      е) проветривание помещ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Учитель физической культуры, директор СДК, специалист ДЮСШ,</w:t>
              <w:br/>
              <w:t>Совет Клуба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8"/>
                <w:szCs w:val="28"/>
                <w:lang w:val="ru-RU" w:eastAsia="ru-RU"/>
              </w:rPr>
              <w:t xml:space="preserve">Спортивно-массовая  работа в школе: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 w:val="false"/>
                <w:sz w:val="28"/>
                <w:szCs w:val="28"/>
                <w:lang w:val="ru-RU" w:eastAsia="ru-RU"/>
              </w:rPr>
              <w:t>Конкурс «Лучший бегун класса»</w:t>
            </w: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Учитель физической культуры, ШСК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«Весёлые старты»</w:t>
            </w:r>
            <w:r>
              <w:rPr>
                <w:rFonts w:eastAsia="Times New Roman" w:cs="Times New Roman" w:ascii="Times New Roman" w:hAnsi="Times New Roman"/>
                <w:i w:val="false"/>
                <w:color w:val="FF0000"/>
                <w:sz w:val="28"/>
                <w:szCs w:val="28"/>
                <w:lang w:val="ru-RU" w:eastAsia="ru-RU"/>
              </w:rPr>
              <w:t xml:space="preserve">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Школьная Олимпиада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Учитель физической культуры, ШСК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Президентские состяз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Творческий конкурс по ЗОЖ в рамках Президентских состяза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Шашечный тур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День отказа от кур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сентябрь-декаб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Учитель физической культуры, ШСК, кл. руководител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День борьбы со СПИ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Акция «ГТО без границ – подтянись к движению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ека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Учитель физической культуры, ШСК, ЗВР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Фотоконкурс «Я и 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Учитель физической культуры, ШСК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Соревнования по прыжкам в выс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Учитель физической культуры, ШСК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День здоровь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День семьи («Мама, папа, я – спортивная семь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Учитель физической культуры, ШСК, родительский комитет</w:t>
            </w:r>
          </w:p>
        </w:tc>
      </w:tr>
      <w:tr>
        <w:trPr>
          <w:trHeight w:val="132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Конкурс «Самый спортивный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Организация летнего-оздоровительного лагер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Учитель физической культуры,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8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Районные акции по ЗО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Учитель физической культуры, ШСК, ЗВР</w:t>
            </w:r>
          </w:p>
        </w:tc>
      </w:tr>
      <w:tr>
        <w:trPr>
          <w:trHeight w:val="72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Сдача норм ГТ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Учитель физической культуры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8"/>
                <w:szCs w:val="28"/>
                <w:lang w:val="ru-RU" w:eastAsia="ru-RU"/>
              </w:rPr>
              <w:t xml:space="preserve">Участие в районных соревнованиях:     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Участие во Всероссийском Дне бега «Кросс нации»</w:t>
            </w:r>
            <w:r>
              <w:rPr>
                <w:rFonts w:eastAsia="Times New Roman" w:cs="Times New Roman" w:ascii="Times New Roman" w:hAnsi="Times New Roman"/>
                <w:b/>
                <w:i w:val="false"/>
                <w:sz w:val="28"/>
                <w:szCs w:val="28"/>
                <w:lang w:val="ru-RU" w:eastAsia="ru-RU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Участие во Всероссийских соревнованиях «Лыжня России»</w:t>
            </w:r>
            <w:r>
              <w:rPr>
                <w:rFonts w:eastAsia="Times New Roman" w:cs="Times New Roman" w:ascii="Times New Roman" w:hAnsi="Times New Roman"/>
                <w:b/>
                <w:i w:val="false"/>
                <w:sz w:val="28"/>
                <w:szCs w:val="28"/>
                <w:lang w:val="ru-RU" w:eastAsia="ru-RU"/>
              </w:rPr>
              <w:t xml:space="preserve">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Участие в Спартакиад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Участие в Смотре почётных караул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Участие в соревнованиях по настольному теннис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Участие в Президентских состязания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Участие в Летнем фестивале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Участие в Зимнем фестивале ГТ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Учитель физической культуры, ШС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8"/>
                <w:szCs w:val="28"/>
                <w:lang w:val="ru-RU" w:eastAsia="ru-RU"/>
              </w:rPr>
              <w:t>Агитация и пропаганда физической культуры и спорта</w:t>
            </w: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br/>
              <w:t>а) оформление стенда по физической культуре содержащего  рекорды школы,</w:t>
            </w: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расписание работы секций, грамоты, информацию о выдающихся спортсменах, план спортивно-массовой работы в школе;</w:t>
              <w:br/>
              <w:t>б) оформление стенда ВФСК «ГТО»;         в) оформление стенда Школьного спортивного клуба «Атлетик»;             г) обеспечение информационного сопровождения на сайте школы, размещение полной информации о развитии школьного спорта;</w:t>
              <w:br/>
              <w:t>д) выпуск информационного листка спортивных событий в школ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Учитель физической культуры,</w:t>
              <w:br/>
              <w:t>Совет Клуб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8"/>
                <w:szCs w:val="28"/>
                <w:lang w:val="ru-RU" w:eastAsia="ru-RU"/>
              </w:rPr>
              <w:t>Работа с родителями и педагогическим коллективом школы</w:t>
            </w: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br/>
              <w:t xml:space="preserve">а) лекции для родителей в рамках родительских собраний на темы: </w:t>
              <w:br/>
              <w:t>«Режим дня школьников»;</w:t>
              <w:br/>
              <w:t>«Сохранение и укрепление здоровья детей»;</w:t>
              <w:br/>
              <w:t>«Профилактика плоскостопия».</w:t>
              <w:br/>
              <w:t>б) консультации для родителей по вопросам физического воспитания детей в семье, закаливание и укрепление их здоровья;</w:t>
              <w:br/>
              <w:t>в) привлечение родителей для участия в соревнованиях;</w:t>
              <w:br/>
              <w:t>г) помощь родителей классным руководителям в организации спортивной работы в классе;                                                       д) помощь родительского комитета в проведении спортивных соревнований;                                         е) проведение совместных экскурсий, походов;                                                     з) участие педагогического коллектива в спортивных соревнования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 xml:space="preserve">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Учитель физической культуры,</w:t>
              <w:br/>
              <w:t xml:space="preserve">Совет Клуба, </w:t>
              <w:br/>
              <w:t xml:space="preserve">мед. рабо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8"/>
                <w:szCs w:val="28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8"/>
                <w:szCs w:val="28"/>
                <w:lang w:val="ru-RU" w:eastAsia="ru-RU"/>
              </w:rPr>
              <w:t>Хозяйственная работа</w:t>
            </w: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br/>
              <w:t>а) организация и проведение генеральных уборок;</w:t>
              <w:br/>
              <w:t>б) ремонт спортивного инвентаря и оборудования, лыжных принадлежностей;                                    г) слежение за правильным хранением спортивного инвен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 xml:space="preserve">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Директор школы, завхоз школы, учитель физической культуры, Совет ШСК, технический персонал</w:t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84" w:leader="none"/>
          <w:tab w:val="right" w:pos="9781" w:leader="none"/>
        </w:tabs>
        <w:spacing w:lineRule="atLeast" w:line="240" w:before="0" w:after="0"/>
        <w:ind w:left="5040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84" w:leader="none"/>
          <w:tab w:val="right" w:pos="9781" w:leader="none"/>
        </w:tabs>
        <w:spacing w:lineRule="atLeast" w:line="240" w:before="0" w:after="0"/>
        <w:ind w:left="5040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sz w:val="28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0:30:00Z</dcterms:created>
  <dc:creator>ПК</dc:creator>
  <dc:description/>
  <cp:keywords/>
  <dc:language>en-US</dc:language>
  <cp:lastModifiedBy>завуч2</cp:lastModifiedBy>
  <cp:lastPrinted>2018-10-20T20:50:00Z</cp:lastPrinted>
  <dcterms:modified xsi:type="dcterms:W3CDTF">2020-10-30T13:29:00Z</dcterms:modified>
  <cp:revision>62</cp:revision>
  <dc:subject/>
  <dc:title/>
</cp:coreProperties>
</file>