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kern w:val="2"/>
          <w:sz w:val="28"/>
          <w:szCs w:val="28"/>
          <w:lang w:eastAsia="ko-KR"/>
        </w:rPr>
        <w:drawing>
          <wp:inline distT="0" distB="0" distL="0" distR="0">
            <wp:extent cx="675195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....................................................................................................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НОСТИ, ЦЕЛИ, ЗАДАЧИ, ПРЕДПОЛАГАЕМЫЕ РЕЗУЛЬТАТЫ ........................................................................................ 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НИКИ СМЕНЫ .......................................................................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НИЕ КОНЦЕПТА И КЛЮЧЕВЫХ ИДЕЙ И ИГРОВОЙ МОДЕЛИ СМЕНЫ...............................................................................1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АЯ СТРУКТУРА СМЕНЫ ...............................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ОГИКА И МЕХАНИЗМЫ РЕАЛИЗАЦИИ ПРОФИЛЬНОЙ СМЕНЫ ................................................................................................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сновные этапы смены................................................................. 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гровая модель смены ................................................................ 2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разовательная программа ....................................................... 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иагностика личных достижений и коллективообразования 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лан-сетка смены ........................................................................ 2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ЛОВИЯ УСПЕШНОЙ РЕАЛИЗАЦИИ ПРОГРАММЫ СМЕНЫ ............................................................................................... 5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................................................................... 1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смена «Радуга дружбы» разработана для реализации направления «Дипломатия и международные отношения: «Умей дружить!» Это направление для любознательных и коммуникабельных школьников, которые интересуются жизнью в своей стране и в других странах, для кого вопросы мира и благополучия на планете являются жизненно важными (https://будьвдвижении.рф/projects/439). Направления определены на учредительном съезде Общероссийского общественно-государственного движения детей и молодежи «Движение первых» (далее - Движение, Первые, Движение Первы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иобщение обучающихся к российским традиционным духовно-нравственным ценностям, включая культурные ценности своей этнической группы, погружение в историю народов России, воспитание чувства сопричастности к общим корням и ответственности за судьбу народов России и мира в целом, правилам и нормам поведения в российском обще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тематической смены предполагает создание условий для личностного развития, самоопределения и самореализации участни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их вовлечения в жизнедеятельность первичных отделений Движения Перв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тематической смены разработана на основе следующих нормативных правовых докумен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всенародным голосованием 12.12.1993 с изменениями, одобренными в ходе общероссийского голосования 01.07.2020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 (одобрена Генеральной Ассамблеей ООН 20 ноября 1989 г., вступила в силу для СССР 15 сентября 1990 г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сновных гарантиях прав ребенка в Российской Федерации» от 24.07.1998 N 124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 декабря 2012 г. № 273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внесении изменений в Федеральный закон «Об образовании в Российской Федерации» по вопросам воспитания обучающихся» от 31.07.2020 № 304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молодежной политике в Российской Федерации» от 30 декабря 2020 г. N 489-ФЗ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«Об утверждении Стратегия развития воспитания в Российской Федерации на период до 2025 года» от 29 мая 2015 г. № 996-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«Об утверждении Плана мероприятий по реализации в 2021–2025 годах Стратегии развития воспитания в Российской Федерации на период до 2025 года» от 12.11.2020 № 2945-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 национальных целях развития Российской Федерации на период до 2030 года» от 21.07.2020 № 47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б утверждении Основ государственной политики по сохранению и укреплению традиционных российских духовно-нравственных ценностей» от 09.11.2022 г. № 809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«Об утверждении Стратегии национальной безопасности» от 2.06.2021 № 40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«Об утверждении Государственной программы Российской Федерации «Развитие образования» от 26.12.2017 г. № 1642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воспитательной работы Общероссийского общественно-государственного движения детей и молодежи «Движение первы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держания программы лежит эффективно построенная воспитательная система, обеспечивающая, с одной стороны – просвещение и всестороннее развитие участников через их включение в различные виды деятельности, с другой – формирование представлений о Российском движении детей и молодежи, стимулирование активного включения и участия в деятельности Движения Перв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ННОСТИ, ЦЕЛИ, ЗАДАЧИ, ПРЕДПОЛАГ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и целевые ориентиры профильной смены «Радуга дружбы» соотносятся с ценностями, целями и принципами Движения Перв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Дви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достоинство. Участники Движения Первых в первую очередь ценят жизнь каждого человека. Берегут чувство собственного достоинства и заботятся о сохранении достоинства окружающ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. Участники Движения любят свою Родину – Россию. Любовь к стране проявляется в делах и поступ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. Движение Первых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и справедливость. Участники Движения Первых действуют по справедливости, распространяют добро, считают доброту качеством сильн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идательный труд. Каждый участник Движения Первых своим трудом приносит пользу: создает новое качество своих знаний, умений и навыков, применяет их во благо своей семьи, Движения и всей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мощь и взаимоуважение. Участники Движения действуют как единый коллектив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память. Участники Движения изучают, знают и защищают историю России, противостоят любым попыткам ее искажения и очернения. Берегут память о защитниках Отечеств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ая семья. Участники Движения разделяют традиционные семейные ценности. Уважают старших. Помогают младшим. Заботятся в семье о бабушках и дедуш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Движения (в соответствии с Уставом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вижение является добровольным, самоуправляемым общероссийским общественно-государственным движением, преследующим следующие цел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одействие проведению государственной политики в интересах детей и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действие воспитанию детей, их профессиональной ориентации, организации досуга детей и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Создание равных возможностей для всестороннего развития и самореализации детей и молодеж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Развитие различных форм детского и молодежного самоуправления, социальной и гражданской активности и включение детей и молодежи в общественную жизн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Организация международного сотрудничества с детскими движениями других стр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ятельности Дви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жизнью. Движение делает понятным и близким для детей и молодежи цели развития страны, побуждает в них стремление принимать посильное участие в труде, активно участвовать в общественной жизни, приносить пользу окружающим людям. Реальная практика действий активизирует целеустремленность участников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деятельный характер. Движение – значительное явление в жизни всей страны. Оно воспитывает в участниках творческое, активное отношение к жизни, прививает им навыки самостоятельности, развивает инициативу и самодеятельность. Дети мотивируют детей, родители поддерживают намерения детей, а учителя, педагоги, воспитатели и наставники помогают в реализации намерений детей. Участники самостоятельно и творчески проектируют деятельность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изм. Совместная общественно значимая деятельность, достижение единых целей коллектива, совместные переживания и заботы друг о друге, игры, проекты – все это формирует у участников Движения способности к дружбе, товариществу, ответственности за общее де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. Ключевым способом взаимодействия детей и взрослых в Движении, обеспечивающим развитие самостоятельности в принятии и реализации решений для достижения коллективных целей, является самоуправление – демократичная форма организации деятельности объединения детей и молодеж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– это управление деятельностью: коллективное планирование, коллективная организация и проведение дел, коллективный анал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авторство. Основными соавторами воспитательного пространства Движения выступают дети и другие участники Движения; семья и школа; общество и государство; социальные партн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растных особенностей участников движения. В Движение входят дети разных возрастов. Учитывать во всей многогранной и разносторонней воспитательной работе особенности каждой возрастной группы, ее интересы и возможности, – ведущий ориентир деятельности Движения. Движение чутко прислушивается к запросам детей и молодежи, к их психологическим особенностям, отбирая содержание, формы коллективной деятельности в соответствии с возрастом. Важнейшей чертой детско-юношеского восприятия является потребность в игре, соревновании, в романтике. Участники Движения готовы к обязательствам и ответственности перед собой, своими младшими и старшими товарищами, перед семьей и всей стра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. Долгое время в нашей стране труд считался делом чести, славы, доблести и геройства, поэтому и в воспитательной работе Движения труд становится ведущим ориентиром. Воспитание трудовых качеств человека – это воспитание уровня его жизни и благосостоян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создает общественное богатство и культуру страны и общества. Труд наполняет жизнь человека смыслом, является основной формой проявления его личности и таланта. Участие детей и молодежи в посильной трудовой деятельности даст незаменимый жизненный опыт и станет основой профессиональной ори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сть деятельности Движения. У Движения нет каникул, нет праздничных и выходных дней. Это лучшие дни для проведения общественно полезного совместного труда, спортивных соревнований, конкурсов, олимпиад, праздников, флагманских про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ценностей Движения и с учетом специфики дипломатической и культурной направленности профильной смены сформулированы цель и задачи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фильной смены «Дружба без границ»: создание условий для осознания ценности дружбы и уважения к различиям, накопления детьми и подростками опыта межкультурного диалога и взаимодействия, формирования готовности участвовать в развитии направления Движения Первых «Дипломатия и международные отнош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фильной смены «Дружба без границ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стников Движения Первых с ценностями и содержанием деятельности направления Дипломатия и международные отношения «Умей дружить!», с возможностями раскрытия и реализации своих способностей в межкультурном взаимодейств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и для включения участников в социально значимую деятельность созидательного характера как коллективно, так и индивидуальн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представления школьников – участников Движения Первых о многогранности и сложности современного ми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социальную компетентность детей и подростков в вопросах организации бесконфликтного диалога, налаживании дружеских отношений, рассмотрении различных точек зрения при формировании собственной пози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коммуникативную компетентность детей и подростков в вопросах общения и совместной деятельности с представителями различных культур и жизненных укладов, людьми разных возрастов, национальностей, вероисповед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збыточное деятельностное пространство накопления опыта межкультурного диалога в сложной поликультурной детско-молодежной сред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рофильной смены «Дружба без границ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мены самостоятельно (в соответствии с возрастными особенностями) формулируют сущность категорий дружба, взаимопонимание, диалог, уважение различий, Россия и мир, союзники, и осознанно применяют эти слова в повседневной 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мены (в соответствии с возрастными особенностями) ведут конструктивное обсуждение важных для них вопросов в ситуациях конфликта, переговоров, дискуссий, сотрудничества, могут применить этот опыт в деятельности школьных служб примирения и клубов интернациональной дружбы (или подобных объединени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мены (в соответствии с возрастными особенностями) умеют работать в команде с представителями разных культур и вероисповеданий, учитывая во взаимодействии особенности кажд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мены могут организовать (в соответствии с возрастными особенностями) не менее 2 освоенных в программе форматов проведения событий и мероприятий, используя технологию коллективной творче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мены желают своими усилиями внести вклад в развитие первичных ячеек Движения Первых в их школах и владеют приемами презентации направления «Умей дружить!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могут быть рассмотрены на личностном уровне (характеристика уровня компетентности участника программы: владеет знаниями о ценностях и направлениях деятельности Движения Первых; знаниями, умениями, навыками организаторской деятельности; владеет коммуникативными навыками, навыками командной работы, навыками самоорганизации, самопрезентации, планирования работ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й результат может быть рассмотрен на уровне конкретного образовательного учреждения (формирование первичных отделений Движения и увеличение активных его участников; повышение активности участников программы, изменение позиции от зрителя и исполнителя до организатора и автора собственного проекта, повышение качества организуемых мероприятий и реализуемых программ и проект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может быть рассмотрен на региональном уровне (включение участников программы в деятельность региональных отделений Движения Первых, участие в разработке и реализации социально значимых проектов для детей и молодежи регио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сме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6 лет, максимальный возраст 17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деры направления первичных отделений Движения Перв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в направлении дипломатия и международные отношения «Умей дружить!» участники Движения Перв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не являющиеся участниками Движения Первых, но заинтересованные в деятельности в рамках профильной смен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и – представители иностранных государ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аспектом формирования состава участников является создание в лагере поликультурного и поликонфессионального детскоподросткового пространства. Рекомендуется приглашение школьников из разных регионов Российской Федерации и зарубежных участников. В педагогическом коллективе также приветствуется поликультур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мены организационно разделяются на отряды по возрасту. Это позволяет учитывать познавательные потребности участников и корректировать сложность и глубину содержания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школьников 8-10 лет (младших школьников) содержание смены будет способствовать: развитию личности младшего школьника как субъекта познавательной деятельности, формированию представлений об устройстве современного мира и места Российской Федерации в н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Важно! Признаки дружбы для младшего школьни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человека делиться тем, что у него е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ь к твоему полу (мальчики дружат преимущественно с мальчиками, девочки – с девочка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ый, легкий нра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же, как у тебя, увле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изость по месту проживания (дружат с соседя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 Важно!! Особенности восприятия культурных различий и иного мнения для младших школьник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лохо видят различия, замечают, только если на это указывает взрослы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и отталкивающими признаками являются: неряшливый внешний вид или негативная оценка взросло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оем мнении опираются (повторяют, транслируют) мнение и оценки значимого взрослог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 воспринимают культурные различия, они не являются значимым критерием отношения с человеком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слабые представления о том, что кроме правильной и неправильной могут быть и другие точки з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 новому, воспринимают его малокритич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школьников 11-15 лет (подростков) содержание смены позволит накопить опыт организации коллективно-творческой совместной деятельности, где подростки развиваются как субъекты социального взаимодействия в поликультур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! Важно! Признаки дружбы для подрост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ить – это принадлежать группе/ компании (мы и он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ыть не такими как в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ить – что-то практичное делать вместе (экспериментировать, играть по сети, мастерить и конструировать, болтать, заниматься спортом, снимать видеоролик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бщие увле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деть за одной партой (быть постоянно рядо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 Важно!! Особенности восприятия культурных различий и иного мнения подрост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ые различий оцениваются с точки зрения «свой – чужой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 к культурным различиям высок, высокая информированность о них, но и высокий уровень стереотипов в восприятии ино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типичный путь преодоления различий – единый язык, чаще всего английск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ые различия – событие или ситуация, вызывающие сильные эмоции или реакции, могут стать поводом к оскорблениям, травл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остки практичны – совместная деятельность позволяет им получить опыт межкультурного взаимодействия, слова и убеждения при этом менее эффектив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16–17 лет (ранний юношеский возраст) накопят опыт конструктивного диалога, осознанного выбора и самореализации в различных видах творческой деятельности в команде единомышленников; что способствует их личностному и профессиональному самоопределению. Кроме того, программа поможет им освоить позицию наставника в отношении младших участников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Важно! Признаки дружбы для юношей и девуше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делиться тайнами, переживаниями и впечатлени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щие интересы и ценности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нерство в дел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ложность предательств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нные диалоги, часто о ценностях и выборе, о самопозн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 Важно!! Особенности восприятия культурных различий и иного мнения юношами и девуш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яют подростковы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познавательный интерес к теме культурных различ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еский максимализм – восприятие различий либо как непреодолимого противоречия, или отрицание их налич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вербализации и обсуждении тем межкультурного взаимо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интерес к деятельностному и эмоциональному погружению в другие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стниками смены могут быть обучающиеся с разным опытом межкультурного взаимодействия и разной готовностью к такому диалогу. Содержание программы позволит участникам комфортно чувствовать себя в лаг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КОНЦЕПТА И КЛЮЧЕВЫХ ИДЕЙ ИГРОВОЙ МОДЕЛИ СМЕН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смены лежит идея развития детской дипломатии, которая сегодня играет важную роль в мире, где дети сталкиваются с различными вызовами и проблемами. Она помогает детям из разных стран и культур находить общий язык, разрешать конфликты, строить мирные отношения, лучше узнавать друг друга, общаться, сотрудничать и находить общие ценности, несмотря на различия в культуре и тради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дипломатия также учит детей уважению, терпимости, миролюбию и умению работать в команде. Она способствует формированию мировоззрения, основанного на принятии разнообразия и умении разрешать конфликты мирным путем. Детская дипломатия играет важную роль в обеспечении мира и стабильности в мире, и ее значение только увеличивается в современном ми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мены основывается на деятельностном подходе, который реализуется на малознакомом для участника содержательном контенте. Поэтому основным педагогическим механизмом работы с участниками предлагается следующая смысловая цепочк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/ создание представлений участников о событии, явл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ценностно-смысловой ситуации – образц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оля деятельности и взаимо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социально приемлемых алгоритмов деятельности и повед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самостоятельной актив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и рефлексия соб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торов смены в этом сюжете главными акцентами выступают ценности открытого диалога и уважения к разным точкам з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время смены участник усвоит совокупность ценностей, главными из которых являются дружба и уважение различий; накопит опыт осознанного участия в предлагаемых видах деятельности и инициирования новых под новые задачи. Кроме того, участник накопит опыт построения и поддержания разных видов отношений (дружеских, деловых и т.п.) в сложной поликультурной среде. Кроме того, новый для большинства участников образовательный контент позволит значительно расшить кругозор и мировоззрение детей и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идеей в программе является развитие самостоятельности и ответственности за свои действия у участников. Это формируется через механизм постепенного делегирования полномочий, чередование творческих поручений, коллективную творческую деятельность, систему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идеей смены является развитие навыков гибкого взаимодействия, умения находить выход из трудных ситуаций взаимодействия, разрешать конфликты, развивать сотруднич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программы заключается в усилении эффекта при соединении потенциалов летнего оздоровительного лагеря и ресурсов Движения Первых, а также использовании результатов летнего детского творчества в деятельности первичных отделений Движения в образовательных организациях в течение всего учебного года. Все это учит школьников осваивать различные виды социально значимой и полезной деятельности; создавать сообщества по интересам; стремиться реализовывать свои способности и возможности в пространстве влияния Движения Перв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лежащие в основе реализаци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связи с жизнью. В течение смены ребенок осваивает новые социальные роли и приобретает социальный опыт, который позволит ему гармонично включиться в общественную жизнь региона и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. Содержание и формы предлагаемой ребенку деятельности должны не только отвечать возрастным и индивидуальным особенностям, но и отражать его интересы и возм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демократизации. Уважение к личности ребенка должно проявляться в равноправном сотрудничестве педагогов и участников смены, в признании их права на свободу выбора деятельности, ее форм, товарищ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коллективности. Совместная деятельность участников смены должна быть ведущим способом реализации содержания программы. Причем социальное развитие ребенка происходит не только в коллективе сверстников, но и в сообществе единомышленников, состоящим из всех участников программы, в том числе, педагогического соста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инициативности. Деятельность, предлагаемая участникам смены должна развивать их самостоятельность и инициативу, поощрять творческое, активное отношение к жизни. Педагогический состав должен поддерживать намерения детей, помогать им в реал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непрерывности. Знания и опыт, полученные участниками в ходе смены, являются лишь частью их развития в Движении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рассматриваться как элемент системной работы по воспитанию участников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цел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условие заключается в соответствии содержания программы возрастным потребностям, индивидуальным интересам участников, задачам их актуальн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условие – построение поликультурного сообщества педагогов и участников, в которой результаты общей деятельности зависят от вклада каждого в 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условие – деятельностное, оно определяет необходимость организации избыточного деятельностного пространства для создания образовательных и воспитательных ситуаций в лагере, эмоциональной включенности в деятельность всех участников процесса и педаг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мены реализуется система деятельности, обеспечивающая безопасность подростков и профилактику девиантного поведения. Она включает в себя разработку и внедрение правил и норм поведения для детей, развитие навыков коммуникации, эмоционального интеллекта, управления конфликтами, принятия решений и других навыков, которые помогут ребятам справляться с трудностями и преодолевать возникающие проблемы в общении, непрерывный мониторинг и оценку ситуации в лагере с целью своевременного выявления проблемных ситуаций и принятия мер по их решению, демонстрацию положительных ролевых моделей со стороны взрослых в лагере, оказание консультативной поддержки участникам смены со стороны вожатых, сотрудничество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 СТРУКТУРА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смены представляет собой совокупность органов управления сменой и позволяет обеспечить полноценную реализацию программы смены, безопасность, заботу и комфорт для участников. В организационную структуру смены входят: педагогический отряд, отряды участников, система детского самоуправления, система служб жизнеобеспечения лагер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едагогического отряд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лагеря – руководит реализацией программы в целом, координирует деятельность служб, обеспечивает продвижение реализации цели смены, обеспечивает организацию жизнедеятельности лагер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отрядов – обеспечивают жизнедеятельность детей своего отряда. По 2 человека на отря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ы (специалисты по дипломатическому этикету) – приглашаются в программу на отдельные дни или мероприятия, обеспечивают высокое качество содержательного смысла смены, могут участвовать в смене лично или дистанцио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ременным детским объединением, действующими в течение смены, является отряд. Отрядная деятельность играет ведущую роль в реализации программы. В детском коллективе происходит осмысление ценностных основ Движения Первых, принятие значимости работы в команде, ценности коллектива. На уровне отряда происходит определение коллективной цели, устанавливаются правила и законы совместной жизнедеятельности, планирование и анализ каждого дня смены, подготовка к мероприятиям программы. В отрядах действует система чередования творческих поручений, когда в течение смены каждый участник может освоить несколько функциональных и организационных ролей (дежурный командир отряда, ответственный за порядок в отряде, ответственный за внимание и заботу о каждом члене отряда, ответственный за соблюдение распорядка дня, ответственный за освещение жизни отряда в дне, дежурный по столовой, дежурный по территории и т.п.). Преимущественно отряды формируются из детей од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в профильной смене формируются органы детского самоуправл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м органом является Дипломатическая миссия лагеря – орган, который обеспечивает жизнедеятельность всего лагеря, принимает главные решения: планирует работу на смену, анализирует деятельность лагеря, координирует и корректирует деятельность всех служб лагеря. В состав Дипломатической миссии входят: члены педагогического отряда, командиры отрядов, ответственный дежурный дня, представители совета дела, отряда-организатора. Дипломатическая миссия лагеря собирается ежедневно, подводит итоги прожитого дня, принимает решения по основным вопросам повседневной жизни лагеря. Решения этого органа самоуправления обязательны для выполнения всеми участниками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ое представительство лагеря – орган, который обеспечивает реализацию системы стимулирования участников смены, координирует взаимодействие отрядов в течение всей смены. В дипломатическое представительство входит по 1 представителю от каждого отряда и начальник лагеря, курирующий работу. Ежедневно на вечернем кругу отряд оценивает жизнедеятельность других коллективов по следующими критериям: доброжелательность, открытость, уважение к различиям, сплоченность, результативность. Кроме того, в основной период смены отряды оценивают организованное другими общелагерное дело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критериям: соответствие результата анонсируемой идее дела; качество организации, соответствие принципам дипломатии и международного сотрудничества, креативность подхода, последствия проведенного дела для лагер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дипломатическая миссия – рабочая группа совета дела, обеспечивает организацию общелагерных дел в соответствии с программой смены. В специальную дипломатическую миссию входят по 1-3 члена каждого отряда, которые выполняют функцию организатора тех или иных событий смены. В дне для работы группы выделяется специальное время, когда ребята собираются вместе. Работу Спецмиссии курирует ответственный воспитат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центр дипломатической миссии лагеря создается с целью освещения основных событий смены, ведения официальных групп лагеря в социальных сетях. В медиацентр дипломатической миссии лагеря входят по 1-2 члену каждого отряда, имеющих опыт создания медиа-продуктов. Среди участников Медиацентра распределяются задачи по созданию статей, роликов фотографий в зависимости от плана на день. Работу медиацентра курирует ответственный воспитат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лужб жизнеобеспечения лагеря – это совокупность служб, которые напрямую не связаны с выполнением педагогических задач смены, они работают на обеспечение жизненных потребностей всех участников смены. К ним относятся – администрация лагеря, медицинский пункт или служба, служба организации питания, технические службы, служба обеспечения уборки и чистот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ОГИКА И МЕХАНИЗМЫ РЕАЛИЗАЦИИ ПРОФИЛЬНОЙ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ми элементами, составляющими основу содержания деятельности в смене, составляют: система общелагерных и отрядных дел, спорт и оздоровление, режим дня, образовательная программа, занятия по интересам, система стимулирования участия в деятельности, система диагностики состояния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о логика смены состоит из сменяющих друг друга 5 блоков ценност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Россиянин (гражданин и патриот Великой стран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дипломат (интересуюсь жизнью детей, подростков и молодежи в разных странах мира, возможностями международного сотрудничества, историей международных отношений, изучаю иностранные языки и культуру разных стран мира, хочу сотрудничать с детскими и молодежными организациями по всему миру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друг (ценю дружбу, уважаю различия между людьми, умею выстаивать конструктивный диалог, аккуратно пользуюсь русским языком, говорю на иностранном язык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медиатор (переговорщик, посредник, умею слушать, слышать и убеждать людей, разрешать конфликтные ситуации, договариваться в сложных ситуациях, искать пути сотрудничества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в Движении Первых (проявляю инициативу и беру на себя ответственность, участвую во флагманских проектах Движ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мены включает в себя следующие направления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ностно-просветительское направление ориентировано на приобщение детей и молодежи к ценностям Движения Первых, традиционным российским ценностям, истории и культуре Отечества и родного кра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ые компози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встре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выста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отеч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ые гуля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ак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о-развивающее направление реализуется по специальным методикам, разработанным для применения в условиях лагеря, в основе которых лежит проектная деятельность, эксперимент, игра, исследование, командное выполнение поставленных задач. Ориентировано на формирование и развитие необходимых знаний и умений для организации различных событий и мероприятий в области развития международных отношений и культурных обменов. Участие в нем формирует у участников умения и навыки работы в команде, сотрудничества, делового общения, разрешения конфли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м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нг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евые и деловые иг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ые дела творческого характе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д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Досуговое направление ориентировано на эффективную организацию свободного времени детей, развитие навыков самоорганизации свободного времени, занятий по интерес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р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творческие де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уб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и по интерес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ртивно-оздоровительное направление ориентировано на здоровьесберегающие технологии, развитие у детей навыков здорового образа жизни, выстраивание рационального режима отдыха, питания, физических нагрузок, занятия, формирующие навыки заботы о собственном здоровь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енние заряд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ртакиа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ые процед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ул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клуб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аф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ско-патриотическое направление ориентировано на воспитание гражданственности, патриотизма, развитие чувства неравнодушия к судьбе Отечества, к его прошлому, настоящему и будущему, мотивация участников к реализации и защите интересов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уалы поднятия фла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ые компози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гостины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диалоги на трудные т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встреч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1. Основные этапы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мены традиционна, она состоит из 3 смысловых этапов: организационного (адаптация к новой ситуации, включение в правила жизни лагеря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(освоение смыслов и содержания программы в разнообразных видах деятельности, отдых и восстановление после учебного года, оздоровление и привитие основ здорового образа жизни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(анализ, рефлексия и подведение итогов смены, закрепление знаний, умений, навыков и компетенций, полученных в лагере). Охарактеризуем их более подроб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этап организационного оформления первичных коллективов (определение целей, задач смены, работа на сплочение отрядов, определение перспектив деятельности) – 1-3 день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ные дела на данном этапе являются основным средством формирования коллектива, его сплочения: коллективные творческие дела, в том числе малые формы, игры, огоньки знакомств, организационные сборы отряда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лагерные дела. В начале смены массовые дела отвечают целям и задачам организационного периода и работают на формирование первичных коллективов (отрядов), обеспечивают участие детей в той деятельности, которая им предлагается (включение в деятельность на когнитивном и эмоциональном уровне): общие сборы лагеря, вечер знакомства, ритуалы, маршрутно-диагностическая игра, линейка открытия смены, классные встречи. В роли организатора выступает педагогический отряд, задавая образец, эталон для участник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этап личностно-ориентированного информационного обеспечения включения в деятельность (организация мастер-классов, практикумов, проведение обучающих общелагерных дел с целью формирования знаний, умений, навыков, организации конкретных видов деятельности) – 4-9 день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этапе стартует образовательная программа смены «Детская дипломатия дружбы»: мастер-классы, практикумы, общелагерные дела обучающего и просветительск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водится система работы Специальной дипломатической миссии (Советов дела), в которые входят по 1-3 представителя от каждого отряда для подготовки и проведения общелагерного дела согласно план-сетке. Они представляют свой проект мероприятия, в случае утверждения несут ответственность за его реализацию перед лагерем и получают необходимые полномочия для его организации. Руководит Спецмиссией ответственный воспитат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отряд является организатором своего выступления на общелагерном мероприятии. Для подготовки участники разбиваются на микрогруппы, создается система чередования творческих поручений, воспитатель организует в отряде деятельность с учетом опыта детей. Для обеспечения качественной подготовки выступления работают мастер-клас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этап вариативного программирования (выбор отрядами видов деятельности, конкретных дел, защита и реализация собственных программ и проектов) – 10-15 день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ная работа строится путем выбора и подготовки мероприятия, организатором которого становится детский коллектив. Члены отряда занимаются планированием работы, созданием сценария, подготовки и проведением мероприятия для всего лагеря, анализом полученных результатов. Воспитатель организует в своем отряде деятельность по реализации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программе акцент делается на деятельность клубов по интересам и мастер-классов от экспертов и гостей смены, в которых участники могут получить практические рекомендации и опыт организации различных видов деятельности, в том числе реализации программы отря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на данном этапе передает инициативу участникам (в соответствии с возрастными особенностями) и становится консультантом отрядов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 – заключительный (подведение итогов смены, разработка программ деятельности школьников, первичных отделениях Движения, выход на последействие) – 16-18 день смены. Важное значение на этом этапе играет эмоциональное состояние коллектива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этап последействия (предполагает работу с участниками программы после см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2. Игровая модель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модель смены – Всемирный фестиваль детей и молодежи «Дружба без границ» в России. Педагогический отряд – это Россия, он пригласил на Фестиваль посольства разных стран. Отряды – это посольства разных стран мира. (Примеры: Китай, Индия, Вьетнам, Беларусь, Бразилия, Венесуэла, ЮАР, Алжир, Малайзия, Иран, Казахстан, Узбекистан и др.). Отряд возглавляет Посол (командир отряда) и у него есть атташе по разным вопросам (количество, названия и функционал ребята придумывают сами в организационный период смены). В связи с работой системы чередования творческих поручений, атташе и даже посол меняются ежедневно. Задача посольств – заключить на Фестивале как можно больше соглашений о сотрудничестве по разным вопросам. Символом заключенного соглашения является переданная в другое посольство наклейка с изображением символов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аждого Посольства разделяют ценности своей страны, систему таких ценностей они разрабатывают под руководством воспитателя в виде правил поведения. В течение смены ребята стараются придерживаться этих правил. Например, в Индии говорить правду является священным долгом каждого человека. А в Китае – если за что-то не торговался, то это ничего не стоит. В Узбекистане не любят принимать поспешных решений, и принято долго коллективно обсуждать вопросы. В Беларуси очень гостеприимные люди, они обязательно приглашают всех к себе в гости. Считается грубым разговаривать с человеком стоя или на ходу. В Малайзии все улыбаются, считается, если человек грустный – он болен, и его нужно активно жалеть. (Внимание! примеры ценностей игровые, они не имеют отношения к реальности жизни в вышеперечисленных странах). Таких ценностей отряды придумывают не более 5 (приближая их максимально к духовно-нравственный ориентирам), но стараются приучить ребят их соблюдать. Задача каждого отряда – посольства активно взаимодействовать с другими отрядами в течение дня. По итогам дня на отрядном круге ребята решают, с какими 5 посольствами и по каким вопросам они готовы заключить соглашения о сотрудничестве. По итогам смены подсчитывается общее количество соглашений, заключенных каждым посольством. И победители награждаются на финальных мероприятиях см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лагере вводится система стимулирования: коллективная и индивидуаль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система стимулирования – ребята, наиболее активно проявившие себя в дне, получают наклейки с изображением символа страны, которую они представляют. Наклейки могут выдаваться вожатыми, по результатам работы участников в мероприятиях. Кроме того, на вечернем кругу отряд коллективно принимает решение, кого из товарищей они ходят отметить (не более 3 чел). По итогам смены, дети, набравшие наибольшее количество наклеек становятся участниками финального события – конкурсной программы «Первый ДРУГ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лагерная система стимулирования – отряды-посольства каждый вечер на отрядном круге решают: с посольствами каких стран и почему они заключают соглашения о сотрудничестве. На утренней линейке происходит ежедневный ритуал обмена соглашениями (наклейками с изображением символического вида страны). Педагогический отряд Россия также может заключать соглашения о сотрудничестве. Лидерами смены становятся отряды, заключившие больше других соглашений о сотрудни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3. Образовательная пр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мены является одним из главных элементов достижения целей программы. Образовательная программа реализуется в первой половине дня основного периода смены и состоит из нескольких вариантов событий: площадки открытого диалога от приглашенных гостей и экспертов (открытые диалоги на сложные темы, классные встречи, разговоры о важном и т.п.) и практических занятий (мастер-классов, практикумов, занятий по интересам и т.п.). Образовательная программа ориентирована на формирование новых представлений участников, освоение ими новых знаний, умений, навыков  и форматов взаимодействия. Она стартует в основной период смены и длится до завершающего пери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и открытого диалога – это общелагерная встреча с приглашенным гостем – экспертом в одной из сложных тем по содержанию смены. Например, о геополитическом положении России сегодня простым языком; о развитии международных отношений в ситуации СВО; о роли русского языка в развитии международного сотрудничества России; о ценностях дружбы и уважении различий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– это занятия, ориентированные на овладение участниками комплексом знаний, умений и навыков по тематикам: переговорный процесс, медиация (посредничество), навыки коммуникации в дипломатии, деятельность школьных служб примирения, создание в школе клуба интернациональной дружбы или клуба дипломатии; культура стран мира, базовые формулы общения на иностранных языках, дипломатический протокол, история детской дипломатии и т.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занятия приглашенные эксперты и/ или методисты. Занятия могут включать в себя следующие этапы: встреча, приветствие, разогревающие упражнения, беседа, теоретический материал, основные упражнения, практическая работа, рефлексия, подведение итогов, прощ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 – предполагают обучение участников организации и проведению определенных событий смен в технологии коллективной творческой деятельности: ярмарка, агитбригада, конкурсная программа, ток-шоу, игра на местности, спартакиада и т.п. По итогам проведения практикумов в отряде происходит обсуждение полученных знаний, ребята сами становятся их носителями, делятся информацией с товарищами. Практикумы способствуют более качественной подготовке ребят у общелагерному делу этого дня. Этапы проведения практикума: приветствие, теоретический материал, практические пробы, памятки для отрядов, подведение ит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ы – занятия по интересам, обеспечивающие потребность детей экспериментировать в различных видах познавательной и предметно-практической деятельности. На клубы дети записываются в зависимости от своих интересов и увлечений. Тематика клубов может быть очень разнообразной: декоративно-прикладное творчество (плетение, гончарное мастерство, оригами и т.п.), театр (сценическое и актерское мастерство), вокал и хореография, настольные и иные игры, просмотр и обсу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ьмов, туризм, спорт и многое другое в зависимости от талантов педагогов и ресурсов лагеря. Организаторами клубов выступают как методисты, вожатые, так и старшие участники смены. Участники могут пробовать свои силы в различных клубах, переходя из одного в друг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организации клуба: реклама-презентация содержания клуба, набор участников, непосредственно клубная работа, презентация результатов работы на общелагерном д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4. Диагностика личных достижений и коллективо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состояния каждого участника и коллективов (отрядов) участников является важным направлением деятельности воспитателей. Ее основная задача – получение регулярной обратной связи о ситуации во временном детском коллективе, об изменениях, происходящих с участ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компонент в работе  может быть представлен следующим набором методи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ная анкета (2 день) для изучения ожиданий школь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классической социометрии (Я. Морено). Рекомендуется проводить в 3 день смены, в 16 день сме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ценки психологической атмосферы в группе (А.Ф. Фидлер). Рекомендуется проводить в 6-7 день сме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, но необязательно, проведение методики определения индекса групповой сплоченности (К. Сишор) в 13-14 дни сме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анкета для оценки удовлетворенности участников результатами смены (16-17 дни смен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ниторинга коллективообразования в отряде рекомендуется проводить самоаттестацию отряда (3 и 16 день смены) по методике А.Н. Лутошкина. Отряд определяет, на какой стадии развития коллектива находится (песчаная россыпь, мягкая глина, мерцающий маяк, алый парус, горящий факел), строит шаги дальнейше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ниторинга ежедневных эмоциональных состояний участников используется методика А.Н. Лутошкина «Цветопис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ики в ее интроспективной оценке членами групп своих эмоциональных состояний, а также в оценке общей эмоцион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мосферы группы в определенный отрезок времени, выражаемой при помощи цвета. Цветопись применяется д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динамических особенностей личностных, групповых, эмоциональных состоян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психологического климата коллекти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чувствия личности в коллектив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я значимых ситуаций на настроение людей (вероятно, можно определить событийность для ребенка определенных педагогических воздействий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эффективности некоторых форм воспитательной работ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динамики развития коллекти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сихотерапевтически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пись представляет собой личный дневничок участника смены, в котором он ежедневно перед вечерним кругом отмечает свое настроение и настроение отряда. Каждому предлагается отметить настроение с помощью цвета, а также определить причины, которые повлияли на настроение. Обозначение цветов: красный – восторженное, оранжевый – радостное, теплое, желтый – светлое, приятное, зеленый – спокойное, уравновешенное, синий – неудовлетворенное, грустное, фиолетовый – тревожное, напряженное, черный – полный упадок, уныние, белый – трудно сказать. На основе индивидуальных данных может быть составлена цветоматрица настроения отряда. Сопоставление цветоматриц в течение смены позволит увидеть динамику эмоциональных состояний, предусмотреть возможные эмоциональные подъемы и спады настроения, увидеть ребят требующих индивидуальной помощ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иагностических методик позволяет педагогам получать адекватную обратную связь о состояниях участников 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5. План-сетка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лагерной смены представляет собой целевые ориентиры и перечень ключевых событий каждого дня, отражает логику развития смены. План-сетка не исчерпывает всех видов деятельности участников смены. Например, в ней не отражаются ежедневные ритуальные моменты (зарядка, отрядные круги, утренняя линейка, час песни, игры на свежем воздухе, прогулки, прием пищи и др.)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"/>
        <w:gridCol w:w="44"/>
        <w:gridCol w:w="6"/>
        <w:gridCol w:w="3549"/>
        <w:gridCol w:w="6"/>
        <w:gridCol w:w="12"/>
        <w:gridCol w:w="3369"/>
      </w:tblGrid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. Целевые ориентиры: адаптация участников к условиям жизни в лагере; формирование детских объединений (отрядов), предъявление образцов поведения, погружение в тематику смены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В ЛАГЕР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бор знакомства «На старте дружба!» (формирование отрядов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 коллекти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в племени Сладкоежек» - конкурсно-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ВС «Разведай. Выясни. Спроси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мены «Радуга дружб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государственного флаг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Ы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ктора Пилюлькин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формление отряда «Мы Первые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Самый большой друг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уравьиных магистралях» - развлекательно-игровая программ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ЕРВЫХ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друг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ря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Время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льт- ПАРА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згобойн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эвакуац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пецмиссии №1. 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личностно-ориентированного информационного обеспечения. Целевые ориентиры: погружение участников в содержание направления деятельности Движения; включение в образовательную программу; формирование опыта коллективно-творческой социально значимой деятельности, предъявление ситуаций образцов погружения в организаторскую деятельность</w:t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ЗЕЙ РОССИИ: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иалог: «Традиции и инновации в технологическом развитии мировых держ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образовательной программы «Детская дипломатия друж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талантов «Китайские фонар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национальных песен и та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кавардак» - диско-программ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ецмиссиия №1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УССКОГО ЯЗЫ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важном «Великий и могучий русский язы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пецмиссии №2 Народные гуляния «Праздники Руси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(мероприятие в сельской библиоте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 - демонстрация сказки + викторина по н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тарых российских фильм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ЕОДОЛЕНИЯ ПРЕПЯТСТВ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диалог на трудные темы: «Россия в кругу друзей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«Верёвочный кур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пецмиссии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пецмиссия №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РУЗЕЙ РОССИИ: ИНД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диалог на трудные темы: «Что такое переговоры? Как их вести?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«Детская дипломатия дружбы»: мастер-классы от приглашенных экспе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 секретным тропам» - 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пецмиссии №4 Танцевальный флешмоб «Миром правит танец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Агитбригад «Круг друзей» (Спецмиссия №3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АБЫТЫХ ТРАД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спортивную разминку с национальным колоритом. Образовательная программа «Детская дипломатия дружбы»: практикумы по организации меро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пецмиссии №5 Клубы по интересам (поездка в г. Каргополь 1 от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ороженого» -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миссия №4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ЕТСКОЙ ДИПЛОМАТИИ Открытый диалог на трудные темы: «История детской дипломатии, что сделали Саманта Смит и Катя Лычева» Образовательная программа «Детская дипломатия дружбы»: мастер-классы от приглашенных экспертов эффективному общению и разрешению конфли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ированный бал «Вечер светской бес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занская поляна» - спортив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миссия №5)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ариативного программирования. Целевые ориентиры: самостоятельное планирование и реализация событий смены; развитие коммуникативных, лидерских, организаторских, медиаторских навыков; разработка и реализация собственных проектов через проведение отрядами конкретных дел для участников смены</w:t>
            </w:r>
          </w:p>
        </w:tc>
      </w:tr>
      <w:tr>
        <w:trPr>
          <w:trHeight w:val="13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С РОССИЕ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клубов по интере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бурашка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ко Дню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ённая Дню Росси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АМОУПРАВ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 о важном «Клубы интернациональной дружбы в школе: как организовать?» Образовательная программа «Детская дипломатия дружбы»: мастер-классы от действующих клубов интернациональной дружбы или подобных общественных объеди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Комический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ы русской старины» - 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РУЗЕЙ РОССИИ: БЕЛАРУСЬ Классная встреча «Минск на связи: история братских народов» Образовательная программа «Детская дипломатия дружбы»: мастер-классы по культуре и истории Беларуси от гостей лагеря Спартакиада (дело отряд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ммуникация «Открытое пространство» (дело отряда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ЕРЕГОВОРОВ И СОГЛАШЕНИ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ольшая игра «Стол переговоров» (дело отряд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рический вечер (дело отряд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казочный МАТЧ (квиз) «Потерянная сказка» - интеллектуальная игра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ная встреча с региональными представителями Движения Пер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Розыск страны ОЗ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ективно-развлек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убы по интересам (поездка в г. Каргополь 2 отря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УЛЬТУРЫ МИРА И ДРУЖБ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зентация итогов образовательной программы «Детская дипломатия дружб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 абордаж!» - 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сс и Мистер Первых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период. Целевые ориентиры: содержательное и эмоциональное подведение итогов смены; формирование памятки достижений и умений, приобретенных в лагере; построение перспектив дальнейшего взаимодействия между участниками смены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 ДВИЖЕНИИ! Классная встреча Проектная сессия «Открывая горизонты» Самоаттестация Коллективное творческое дело «Быть в Движени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туновы потехи» - развлекательн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М КРУГ ДРУЗЕЙ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октора Пилюльк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беседа «Герои нашего времен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ая закрутиха» - конкурсно-игровая програм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ЕМСЯ, ЧТОБЫ ВСТРЕТИТЬСЯ ВНОВЬ!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бщий сбор «Друзья – Первые в дорог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Аврал» Торжественное закрытие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сиком по Радуге» - закрытие летнего оздоровительного лагер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ятие государственного флага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УСПЕШНОЙ РЕАЛИЗАЦИИ ПРОГРАММЫ С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логом успеха реализации программы смены «Радуга дружбы» будет соблюдение следующих услов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ная, поддерживающая, принимающая позиция педагога воспитателя, который должен стать партнером, координатором, членом команды, создавать условия для накопления конструктивного опыта инициации идей у участников сме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ащенная, деятельностно и функционально избыточная (в том числе, технически и материально) среда для проявления, поддержки инициативы и собственных интересов ребят, организации проб участия в различных видах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ая степень коммуникативной активности в поликультурной воспитывающей среде, избыточность ситуаций разнородного общения и наличие достаточного количества ситуаций выбора для каждого участ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при реализации программы на перспективы и траектории развития каждого ребенка, интеграция ребенка в пространство Движения Первых, особенно направления дипломатия и международные отношения «Умей дружить!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сть на принципы реализации проектного подхода и сочетание его с игровым моделированием, самодеятельностью, самоуправлением и коллективной творческой деятельность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щения детей с экспертами, педагогами, специалистами различных областей. 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lang w:val="en-US" w:eastAsia="ko-KR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7:00Z</dcterms:created>
  <dc:creator>завуч2</dc:creator>
  <dc:description/>
  <dc:language>en-US</dc:language>
  <cp:lastModifiedBy>Школа</cp:lastModifiedBy>
  <dcterms:modified xsi:type="dcterms:W3CDTF">2025-05-12T13:57:00Z</dcterms:modified>
  <cp:revision>2</cp:revision>
  <dc:subject/>
  <dc:title/>
</cp:coreProperties>
</file>