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47954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994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27"/>
        <w:gridCol w:w="1424"/>
        <w:gridCol w:w="1357"/>
        <w:gridCol w:w="1411"/>
        <w:gridCol w:w="1413"/>
        <w:gridCol w:w="122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знакомства «На старте дружба!» (формирование отрядов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на сплочение коллекти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ючения в племени Сладкоежек» - конкурсно-игровая програм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ВС «Разведай. Выясни. Спроси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мены «Радуга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государственного фла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октора Пилюлькин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отряда «Мы Первые!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Самый больш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уравьиных магистралях» - развлек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 - 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смены / Введение в игровую модель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друг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ряд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Время Перв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льт- ПАРАД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згобойня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пожарная эвак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иалог: «Традиции и инновации в технологическом развитии мировых держ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образовательной программы «Детская дипломатия дружб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талантов «Китайские фона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национальных песен и та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кавардак» - диско-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«Великий и могучий русский язы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гуляния «Праздники Руси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(мероприятие в сельской библиоте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казки + викторина по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ых российски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диалог на трудные темы: «Россия в кругу друзей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«Верёвочный 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диалог на трудные темы: «Что такое переговоры? Как их вести?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Детская дипломатия дружбы»: мастер-классы от приглашенных экспе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ным тропам» - игровая программ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нцев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лешмоб «Миром правит тан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Агитбригад «Круг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чка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спортивную разминку с национальным колоритом. Образовательная программа «Детская дипломатия дружбы»: практикумы по организации мероприятийКлубы по интересам (поездка в г. Каргополь 1 от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ороженого» -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диалог на трудные темы: «История детской дипломатии, что сделали Саманта Смит и Катя Лычева» Образовательная программа «Детская дипломатия дружбы»: мастер-классы от приглашенных экспертов эффективному общению и разрешению конфли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ированный бал «Вечер светской бес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изанская поляна» - спортив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лубов по интере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бурашка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о Дню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ённая 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«Клубы интернациональной дружбы в школе: как организовать?» Образовательная программа «Детская дипломатия дружбы»: мастер-классы от действующих клубов интернациональной дружбы или подобных общественных объедине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Комический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ы русской старины» -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встреча «Минск на связи: история братских народов» Образовательная программа «Детская дипломатия дружбы»: мастер-классы по культуре и истории Беларуси от гостей лагеря Спартакиада (дело отря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ммуникация «Открытое пространство» (дело отря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игра «Стол переговоров» (дело отряда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вечер (дело отря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АТЧ (квиз) «Потерянная сказка» - 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встреча с региональными представителями Движения Пер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зыск страны ОЗ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ивно-развлек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интересам (поездка в г. Каргополь 2 отря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и Спо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тогов образовательной программы «Детская дипломатия дружб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абордаж!» - 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и Мистер 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встреча Проектная сессия «Открывая горизонты» Коллективное творческое дело «Быть в Движени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кл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туновы потехи» -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доктора Пилюльк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беседа «Герои нашего времен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закрутиха» - конкурсно-игровая програм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«Мыльных пузыр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бщий сбор «Друзья – Первые в дорог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Аврал» Торжественное закрытие см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сиком по Радуг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по итогу сме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 w:cs="Times New Roman"/>
      <w:kern w:val="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5:00Z</dcterms:created>
  <dc:creator>завуч2</dc:creator>
  <dc:description/>
  <dc:language>en-US</dc:language>
  <cp:lastModifiedBy>Школа</cp:lastModifiedBy>
  <dcterms:modified xsi:type="dcterms:W3CDTF">2025-05-12T13:55:00Z</dcterms:modified>
  <cp:revision>2</cp:revision>
  <dc:subject/>
  <dc:title/>
</cp:coreProperties>
</file>