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18"/>
          <w:szCs w:val="18"/>
        </w:rPr>
        <w:t xml:space="preserve">Сводная ведомость по анкетированию  родителей (законных представителей) воспитанников 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МДОУ «Тихманьгская средняя школа»,</w:t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Детский сад «Солнышко»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18"/>
          <w:szCs w:val="18"/>
        </w:rPr>
        <w:t>Удовлетворены ли Вы следующими аспектами работы ДОУ?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Количество анкет- 22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Анкетирование проведено  в марте 2020 года  в рамках тематической проверки Управления образования по вопросу « Создание системы работы с родителями - одно из условий повышения качества образовательного процесса и расширения общественного участия в управлении образовательным учреждением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76"/>
        <w:gridCol w:w="526"/>
        <w:gridCol w:w="2462"/>
        <w:gridCol w:w="1737"/>
        <w:gridCol w:w="1749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т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1.Вежливостью и доброжелательностью педагогов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2.Соблюдением тактичности, толерантности по отношен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к представителям другого возраста, пола, национальност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3.Психолого-педагогической и социальной помощью детям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3.Компетентностью педагогов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4.Взаимодействием администрации и педагогов ДОУ с родителям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4. Общим состоянием и оформлением групп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(чистота, удобство, наглядный материал)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5.Доступностью информации о ДОУ и его деятель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5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5. Оснащением игровой зоны                                            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8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16.  Довольны ли Вы в целом качеством образовательных услуг, предоставляемых ДОУ?                              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.Удобством и состоянием  детской мебели в группа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7. Готовы ли Вы рекомендовать ДОУ, которое посещает Ваш ребенок, родственникам, знакомым?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.Организацией  и качеством пита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.Ваши предложения по улучшению работы детского сада</w:t>
            </w:r>
          </w:p>
        </w:tc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В  штатном расписании нет логопед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.Оснащением спортивного зала или помещения для занятий спорт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Какие проблемы, по Вашему мнению, существуют в деятельности детского сада, которое посещает Ваш ребенок?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.Благоустройством территори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1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.Высокая наполняемость групп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.Соблюдением температурного режим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.Нехватка педагогических кадр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3,6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1.Качеством уборки помещени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00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.Не созданы условия для детей с ограниченными возможностями здоровь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8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sz w:val="18"/>
                <w:szCs w:val="18"/>
              </w:rPr>
              <w:t>12. Условиями для развития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индивидуальных способностей детей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6%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.Постоянные дополнительные  денежные сборы для нужд  ДО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Укажите другие проблемы, с которыми Вы сталкивались: 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Вахрамеева М.А.   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18"/>
          <w:szCs w:val="18"/>
        </w:rPr>
        <w:t>ведущий специалист Управления образования    20 марта    2020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6:15:00Z</dcterms:created>
  <dc:creator>Пользователь Windows</dc:creator>
  <dc:description/>
  <dc:language>en-US</dc:language>
  <cp:lastModifiedBy>учитель</cp:lastModifiedBy>
  <cp:lastPrinted>2018-12-25T12:54:00Z</cp:lastPrinted>
  <dcterms:modified xsi:type="dcterms:W3CDTF">2020-06-05T06:15:00Z</dcterms:modified>
  <cp:revision>2</cp:revision>
  <dc:subject/>
  <dc:title/>
</cp:coreProperties>
</file>