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586740</wp:posOffset>
            </wp:positionV>
            <wp:extent cx="2286000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-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/ ПРИЗЁ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инин Сергей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рва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Марк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ьян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ва Валерия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Александ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а Елизавет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льцева Елизавета, 5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ина Злата, 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инин Сергей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рва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Марк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ьян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ва Валерия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Александ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а Елизавет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льцева Елизавет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Арсений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аева Анастасия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Всеволод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Маргарит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а Ульян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Тимур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Татьян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Виктор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лександр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Дарья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 Савелий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ва Алина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Полина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Юлия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яева Екатерина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Яна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инин Глеб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Людмила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Виктория,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а Варвара,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Дарья, 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Всеволод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Тимур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Арсений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Маргарит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лександр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а Ульян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Юлия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яева Екатерина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Александр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алев Валерий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Юлия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Людмила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 Руслан,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Никита, 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инин Сергей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рва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Марк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Глеб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ва Елизавет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льцева Елизавет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Людмила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ова Татьяна, 9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инин Сергей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рва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Марк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ьян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Глеб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а Елизавета,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льцева Елизавета, 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Юлия, 7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ина Злата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Роман, 9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Роман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Людмила, 9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рва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льцева Елизавет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а Елизавет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Александ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Арсений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Всеволод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а Ульян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лександра,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 Савелий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Полина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Захар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Юлия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Людмила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 Руслан, 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Юлия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Полина, 7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ина Злата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ва Алина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льцев Егор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ров Константин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Дарья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 Савелий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Юлия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Захар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Людмила, 9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Дарья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Яна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яева Екатерина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Маргарита,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инин Сергей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Варва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Марк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ьян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ва Валерия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Александр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а Елизавета,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льцева Елизавета, 5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РАВЛЯЕМ ПОБЕДИТЕЛЕЙ И ПРИЗЁРОВ! 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7:00Z</dcterms:created>
  <dc:creator>Пользователь Windows</dc:creator>
  <dc:description/>
  <dc:language>en-US</dc:language>
  <cp:lastModifiedBy>Office</cp:lastModifiedBy>
  <cp:lastPrinted>2022-11-01T14:48:00Z</cp:lastPrinted>
  <dcterms:modified xsi:type="dcterms:W3CDTF">2023-08-02T09:37:00Z</dcterms:modified>
  <cp:revision>2</cp:revision>
  <dc:subject/>
  <dc:title/>
</cp:coreProperties>
</file>