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ихманьг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д над Энергетическим напитк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шина Елена Вячеславо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Суд над энергетическим напитк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отрицательное отношение к употреблению энергетических напи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яснить вред  энергетических напитков на здоровье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Формировать собственную позицию по отношению к вредным привычкам</w:t>
      </w:r>
    </w:p>
    <w:p>
      <w:pPr>
        <w:pStyle w:val="Style16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Уметь выражать и отстаивать свою точку зрения, импровизировать</w:t>
      </w:r>
    </w:p>
    <w:p>
      <w:pPr>
        <w:pStyle w:val="Style16"/>
        <w:spacing w:before="0" w:after="135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:  Подсудимый Энергетик </w:t>
      </w:r>
      <w:r>
        <w:rPr>
          <w:sz w:val="28"/>
          <w:szCs w:val="28"/>
          <w:lang w:val="en-US"/>
        </w:rPr>
        <w:t>Jaguar</w:t>
      </w:r>
      <w:r>
        <w:rPr>
          <w:sz w:val="28"/>
          <w:szCs w:val="28"/>
        </w:rPr>
        <w:t>, потерпевшая Светлана Отрашевская, мать потерпевшей, свидетель со стороны обвиняемого, адвокат, прокурор, секретарь, класс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“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 выноси приговора, не выслушав обеих сторон”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(Солон, 640-559 г. до н.э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судьи</w:t>
      </w:r>
      <w:r>
        <w:rPr>
          <w:sz w:val="28"/>
          <w:szCs w:val="28"/>
        </w:rPr>
        <w:t xml:space="preserve">. -  </w:t>
      </w:r>
      <w:r>
        <w:rPr>
          <w:bCs/>
          <w:color w:val="000000"/>
          <w:sz w:val="28"/>
          <w:szCs w:val="28"/>
          <w:shd w:fill="FFFFFF" w:val="clear"/>
        </w:rPr>
        <w:t>Суд идёт! Прошу всех встать! Объявляю заседание открытым!</w:t>
      </w:r>
    </w:p>
    <w:p>
      <w:pPr>
        <w:pStyle w:val="Style16"/>
        <w:spacing w:lineRule="auto" w:line="360" w:before="0" w:after="135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се участники судебного разбирательства предупреждаются, что дача заведомо ложных показаний в соответствии со ст. 181 УК РФ наказывается лишением свободы на срок до одного года или исправительными работами на тот же срок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судьи.</w:t>
      </w:r>
      <w:r>
        <w:rPr>
          <w:bCs/>
          <w:color w:val="000000"/>
          <w:sz w:val="28"/>
          <w:szCs w:val="28"/>
          <w:shd w:fill="FFFFFF" w:val="clear"/>
        </w:rPr>
        <w:t xml:space="preserve"> -  В суд поступил иск от родителей учащейся 9 класса Отрашевской Светланы на энергетический напиток, который является источником ее неадекватного поведения. </w:t>
      </w:r>
    </w:p>
    <w:p>
      <w:pPr>
        <w:pStyle w:val="Style16"/>
        <w:spacing w:lineRule="auto" w:line="360" w:before="0" w:after="13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ово </w:t>
      </w:r>
      <w:r>
        <w:rPr>
          <w:b/>
          <w:bCs/>
          <w:color w:val="000000"/>
          <w:sz w:val="28"/>
          <w:szCs w:val="28"/>
          <w:shd w:fill="FFFFFF" w:val="clear"/>
        </w:rPr>
        <w:t>судьи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– Подсудимый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>, встаньте. Ваша настоящая фамилия, имя, отчество, дата рождения, род занятий.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подсудимого</w:t>
      </w:r>
      <w:r>
        <w:rPr>
          <w:bCs/>
          <w:color w:val="000000"/>
          <w:sz w:val="28"/>
          <w:szCs w:val="28"/>
          <w:shd w:fill="FFFFFF" w:val="clear"/>
        </w:rPr>
        <w:t xml:space="preserve">. –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>, родился 5 февраля 1960 года, поднимаю тонус  подросткам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о </w:t>
      </w:r>
      <w:r>
        <w:rPr>
          <w:b/>
          <w:bCs/>
          <w:color w:val="000000"/>
          <w:sz w:val="28"/>
          <w:szCs w:val="28"/>
          <w:shd w:fill="FFFFFF" w:val="clear"/>
        </w:rPr>
        <w:t>судьи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Прошу садиться. 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Начинаем судебное следствие. Оглашается обвинительное заключение прокурором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ыступление прокурора.-</w:t>
      </w:r>
      <w:r>
        <w:rPr>
          <w:bCs/>
          <w:color w:val="000000"/>
          <w:sz w:val="28"/>
          <w:szCs w:val="28"/>
          <w:shd w:fill="FFFFFF" w:val="clear"/>
        </w:rPr>
        <w:t xml:space="preserve">  Светлана, употребляя энергетик, начала вести себя неадекватно по отношению к своим родителям и учителям. 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Слово предоставляется пострадавшей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адвоката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С какого времени вы  употребляете энергетик?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пострадавшего.</w:t>
      </w:r>
      <w:r>
        <w:rPr>
          <w:bCs/>
          <w:color w:val="000000"/>
          <w:sz w:val="28"/>
          <w:szCs w:val="28"/>
          <w:shd w:fill="FFFFFF" w:val="clear"/>
        </w:rPr>
        <w:t xml:space="preserve"> - Уже  в течение одного года. Начала употреблять энергетик  в 14 лет… 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color w:val="000000"/>
          <w:sz w:val="28"/>
          <w:szCs w:val="28"/>
          <w:shd w:fill="FFFFFF" w:val="clear"/>
        </w:rPr>
        <w:t> – Вызывается свидетель со стороны обвинения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свидетеля (со стороны обвинения).</w:t>
      </w:r>
      <w:r>
        <w:rPr>
          <w:bCs/>
          <w:color w:val="000000"/>
          <w:sz w:val="28"/>
          <w:szCs w:val="28"/>
          <w:shd w:fill="FFFFFF" w:val="clear"/>
        </w:rPr>
        <w:t xml:space="preserve"> - Я являюсь матерью Светланы. За последний год моя дочь резко изменилась. Начала вести себя дерзко, вызывающе, может нахамить, оскорбить. К концу дня наблюдается ухудшение состояния, появляется апатия, бессоница, отсутствие аппетита. 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Вызывается свидетель со стороны защиты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свидетеля (со стороны обвиняемого).</w:t>
      </w:r>
      <w:r>
        <w:rPr>
          <w:bCs/>
          <w:color w:val="000000"/>
          <w:sz w:val="28"/>
          <w:szCs w:val="28"/>
          <w:shd w:fill="FFFFFF" w:val="clear"/>
        </w:rPr>
        <w:t xml:space="preserve"> – Я являюсь другом Энергетика 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 xml:space="preserve">,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Monster</w:t>
      </w:r>
      <w:r>
        <w:rPr>
          <w:bCs/>
          <w:color w:val="000000"/>
          <w:sz w:val="28"/>
          <w:szCs w:val="28"/>
          <w:shd w:fill="FFFFFF" w:val="clear"/>
        </w:rPr>
        <w:t xml:space="preserve">. НЕ могу не отметить пользу употребеления девочкой Энергетика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>. Он содержит в себе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Кофеин – вещество, стимулирующее головной мозг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урин – вещество, которое естественным путем накапливается в мышечной ткани, оказывает очищающее действие на печень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жка из женьшеня и гуараны – обладают тонизирующим действием, избавляют от боли при нагрузках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итин – нормализует обмен вещест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B и глюкоза – применяются для нормализации нервной системы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ин – компонент, избавляющий от чувства голод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кислый газ – повышает скорость всасывания напитка.</w:t>
      </w:r>
    </w:p>
    <w:p>
      <w:pPr>
        <w:pStyle w:val="Normal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адвоката.</w:t>
      </w:r>
      <w:r>
        <w:rPr>
          <w:bCs/>
          <w:color w:val="000000"/>
          <w:sz w:val="28"/>
          <w:szCs w:val="28"/>
          <w:shd w:fill="FFFFFF" w:val="clear"/>
        </w:rPr>
        <w:t xml:space="preserve"> – А знаете ли вы, товарищ прокурор, что </w:t>
      </w:r>
      <w:r>
        <w:rPr>
          <w:sz w:val="28"/>
          <w:szCs w:val="28"/>
        </w:rPr>
        <w:t xml:space="preserve">повышенная доза витамина В разрушает нервные клетки (слабость и дрожь конечностей, учащенное сердцебиение). Кофеин вызывает зависимость, и для получения необходимого эффекта требуется повышение дозы, он также обладает мочегонным эффектом, выводящим полезные соли из организма. Углекислота совместно с таурином раздражает оболочку желудка, провоцируя развитие гастрита и язвы. </w:t>
      </w:r>
      <w:r>
        <w:rPr>
          <w:bCs/>
          <w:color w:val="000000"/>
          <w:sz w:val="28"/>
          <w:szCs w:val="28"/>
          <w:shd w:fill="FFFFFF" w:val="clear"/>
        </w:rPr>
        <w:t>Тем самым здоровью девочки наноситься непоправимый ущерб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прокурора.</w:t>
      </w:r>
      <w:r>
        <w:rPr>
          <w:bCs/>
          <w:color w:val="000000"/>
          <w:sz w:val="28"/>
          <w:szCs w:val="28"/>
          <w:shd w:fill="FFFFFF" w:val="clear"/>
        </w:rPr>
        <w:t xml:space="preserve"> – Что вы можете на это сказать, подсудимый?</w:t>
      </w:r>
    </w:p>
    <w:p>
      <w:pPr>
        <w:pStyle w:val="Normal"/>
        <w:spacing w:lineRule="auto" w:line="360" w:before="0" w:after="15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подсудимого</w:t>
      </w:r>
      <w:r>
        <w:rPr>
          <w:bCs/>
          <w:color w:val="000000"/>
          <w:sz w:val="28"/>
          <w:szCs w:val="28"/>
          <w:shd w:fill="FFFFFF" w:val="clear"/>
        </w:rPr>
        <w:t>.-  Для того чтобы избежать последствий, надо руководствоваться правилами</w:t>
      </w:r>
      <w:r>
        <w:rPr>
          <w:bCs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максимум 2 банки в день; не мешать с алкоголем; не принимать коктейль после тренировок, так как сердце уже работает в учащенном режиме. Это все Светлана выполняла. Соответственно я никакого вреда ей не приносил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Слово свидетеля (со стороны обвинения)</w:t>
      </w:r>
      <w:r>
        <w:rPr>
          <w:sz w:val="28"/>
          <w:szCs w:val="28"/>
        </w:rPr>
        <w:t xml:space="preserve">.-  Однако ж после окончания действия эффекта энергетика Светлана ощущала депрессию, упадок сил и бессонницу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Слово секретаря</w:t>
      </w:r>
      <w:r>
        <w:rPr>
          <w:sz w:val="28"/>
          <w:szCs w:val="28"/>
        </w:rPr>
        <w:t>. -  Вызывается классный руководитель Светланы - Тимшина Елена Вячеславовна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ово классного руководителя.</w:t>
      </w:r>
      <w:r>
        <w:rPr>
          <w:sz w:val="28"/>
          <w:szCs w:val="28"/>
        </w:rPr>
        <w:t xml:space="preserve"> - Я замечала, что Светлана сутра была бодра и весела, активно работала на уроках, но к середине учебного дня наблюдалась  раздражительность. Девочка хамила, дерзила учителям и одноклассникам, тем самым испортив отношения со сверстниками. Учителя удивлялись ее поведению. В итоге девочку поставили на внутришкольный учет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ово свидетеля (со стороны обвиняемого).</w:t>
      </w:r>
      <w:r>
        <w:rPr>
          <w:sz w:val="28"/>
          <w:szCs w:val="28"/>
        </w:rPr>
        <w:t xml:space="preserve"> - Раз нет ограничений в продаже энергетиков, значит, нет и такого большого вреда для организма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ово адвоката.</w:t>
      </w:r>
      <w:r>
        <w:rPr>
          <w:sz w:val="28"/>
          <w:szCs w:val="28"/>
        </w:rPr>
        <w:t xml:space="preserve"> - А знаете ли вы, что употребление энергетиков может привести к смерти? И уже есть такие случаи: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в феврале 2011 года в ночном клубе в драке погиб молодой человек. Причиной смерти стала острая коронарная недостаточность. Было установлено, что до этого парень пил «энергетик». В 2010 году в Нижегородской области во время вечеринки в развлекательном комплексе скончался 20-летний юноша, который до этого выпил пол-литра энергетического напитка. Спасти юношу не смогла и прибывшая на место происшествия скорая помощь. В 2009 году в Пензенской области также трагично закончилась вечеринка. 17-летняя девушка скончалась от передозировки энергетическим напитком, который вызвал кровоизлияние в печень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У прокурора, адвоката, судей есть ли ещё вопросы к свидетелям? Заключительное слово прокурора.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прокурора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–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 xml:space="preserve"> несет большой вред и опасность подросткам, в частности Отрашевской Светлане. Требую наказания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адвоката.</w:t>
      </w:r>
      <w:r>
        <w:rPr>
          <w:bCs/>
          <w:color w:val="000000"/>
          <w:sz w:val="28"/>
          <w:szCs w:val="28"/>
          <w:shd w:fill="FFFFFF" w:val="clear"/>
        </w:rPr>
        <w:t xml:space="preserve"> – Безусловно,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 xml:space="preserve"> виновен. Во-первых, он приносит вред здоровью девочки. Можно приобрести такие заболевания, как язва, гастрит, сахарный диабет.   Во-вторых, он меняет поведение подростка. Это поведение может отрицательно сказаться на взаимоотношения  Светланы с окружающими. Ну а самое страшное, что может принести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 xml:space="preserve"> и его собратья, это смерть.</w:t>
      </w:r>
    </w:p>
    <w:p>
      <w:pPr>
        <w:pStyle w:val="Style16"/>
        <w:spacing w:lineRule="auto" w:line="360" w:before="0" w:after="13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color w:val="000000"/>
          <w:sz w:val="28"/>
          <w:szCs w:val="28"/>
          <w:shd w:fill="FFFFFF" w:val="clear"/>
        </w:rPr>
        <w:t> – Суд удаляется на тайное совещание. Он должен принять решение.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Встать, суд идёт!</w:t>
      </w:r>
    </w:p>
    <w:p>
      <w:pPr>
        <w:pStyle w:val="Style16"/>
        <w:spacing w:lineRule="auto" w:line="360" w:before="0" w:after="13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удья зачитывает приговор (все стоят)</w:t>
      </w:r>
      <w:r>
        <w:rPr>
          <w:bCs/>
          <w:color w:val="333333"/>
          <w:sz w:val="28"/>
          <w:szCs w:val="28"/>
          <w:shd w:fill="FFFFFF" w:val="clear"/>
        </w:rPr>
        <w:t>. </w:t>
      </w:r>
      <w:r>
        <w:rPr>
          <w:bCs/>
          <w:color w:val="000000"/>
          <w:sz w:val="28"/>
          <w:szCs w:val="28"/>
          <w:shd w:fill="FFFFFF" w:val="clear"/>
        </w:rPr>
        <w:t xml:space="preserve">Суд выносит решение – обвинить Энергетик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 xml:space="preserve"> во вреде по отношению к подсудимой.   По ходатайству адвоката, суд принял решение на пожизненное заключение Энергетика </w:t>
      </w:r>
      <w:r>
        <w:rPr>
          <w:bCs/>
          <w:color w:val="000000"/>
          <w:sz w:val="28"/>
          <w:szCs w:val="28"/>
          <w:shd w:fill="FFFFFF" w:val="clear"/>
          <w:lang w:val="en-US"/>
        </w:rPr>
        <w:t>Jaguar</w:t>
      </w:r>
      <w:r>
        <w:rPr>
          <w:bCs/>
          <w:color w:val="000000"/>
          <w:sz w:val="28"/>
          <w:szCs w:val="28"/>
          <w:shd w:fill="FFFFFF" w:val="clear"/>
        </w:rPr>
        <w:t xml:space="preserve"> под стражу, без права быть амнистированным или досрочно освобожденным. </w:t>
      </w:r>
    </w:p>
    <w:p>
      <w:pPr>
        <w:pStyle w:val="Style16"/>
        <w:spacing w:lineRule="auto" w:line="360" w:before="0" w:after="135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ово секретаря.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Заседание суда закончено.</w:t>
      </w:r>
    </w:p>
    <w:p>
      <w:pPr>
        <w:pStyle w:val="Style16"/>
        <w:spacing w:lineRule="auto" w:line="360" w:before="0" w:after="135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13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сточники:</w:t>
      </w:r>
    </w:p>
    <w:p>
      <w:pPr>
        <w:pStyle w:val="Style16"/>
        <w:numPr>
          <w:ilvl w:val="0"/>
          <w:numId w:val="1"/>
        </w:numPr>
        <w:spacing w:lineRule="auto" w:line="360" w:before="0" w:after="13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edsovet.su/uroki/5912_urok_sud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seonauke.com/1009292806612061037/energetiki-i-ih-vliyanie-na-cheloveka-plyusy-i-minusy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www.liveinternet.ru/users/3790905/post176636494/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135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135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135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 w:before="0" w:after="135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13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13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13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13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uroki/5912_urok_sud" TargetMode="External"/><Relationship Id="rId3" Type="http://schemas.openxmlformats.org/officeDocument/2006/relationships/hyperlink" Target="https://vseonauke.com/1009292806612061037/energetiki-i-ih-vliyanie-na-cheloveka-plyusy-i-minusy/" TargetMode="External"/><Relationship Id="rId4" Type="http://schemas.openxmlformats.org/officeDocument/2006/relationships/hyperlink" Target="https://www.liveinternet.ru/users/3790905/post1766364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3:00Z</dcterms:created>
  <dc:creator>Елена</dc:creator>
  <dc:description/>
  <cp:keywords/>
  <dc:language>en-US</dc:language>
  <cp:lastModifiedBy>Елена</cp:lastModifiedBy>
  <dcterms:modified xsi:type="dcterms:W3CDTF">2018-02-24T09:41:00Z</dcterms:modified>
  <cp:revision>11</cp:revision>
  <dc:subject/>
  <dc:title/>
</cp:coreProperties>
</file>