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                   </w:t>
      </w:r>
      <w:r>
        <w:rPr>
          <w:lang w:eastAsia="ja-JP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270</wp:posOffset>
                </wp:positionV>
                <wp:extent cx="187579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4» декабря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02.6pt;mso-wrap-distance-left:9.05pt;mso-wrap-distance-right:9.05pt;mso-wrap-distance-top:0pt;mso-wrap-distance-bottom:0pt;margin-top:-0.1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4» декаб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-48895</wp:posOffset>
                </wp:positionV>
                <wp:extent cx="196151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Тихманьгская 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8» декабря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02.6pt;mso-wrap-distance-left:9.05pt;mso-wrap-distance-right:9.05pt;mso-wrap-distance-top:0pt;mso-wrap-distance-bottom:0pt;margin-top:-3.8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Тихманьгская 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8» декаб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>Директор М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  <w:t>«Тихманьгская СШ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  <w:t xml:space="preserve"> </w:t>
      </w:r>
      <w:r>
        <w:rPr/>
        <w:t>В.М.Брюши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  <w:t>Приказ № 1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right"/>
        <w:rPr/>
      </w:pPr>
      <w:r>
        <w:rPr/>
        <w:t xml:space="preserve">от  «28» декабря 2015 г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конкретизирующее раздел образовательной программы МОУ «Тихманьгская СШ» (далее ОО)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, периодичность и порядок текущего контроля успеваемости обучающихся; формы и порядок проведения их промежуточной аттестации, а также устанавливает единые требования к выставлению отме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ий контроль успеваемости и промежуточная аттестация обучающихся проводится в обязательном порядке только по предметам, включенным в учебный план класса/обучающего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, локальными актами и распорядительными документами О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зультаты, полученные в ходе текущего контроля успеваемости и промежуточной аттестации обучающихся за отчетный период (учебный год, четверть, семестр), являются документальной основой для составления анализа работы ОО, отчета о самообразовании, отчетов для органов управления образованием, других форм статистической отчет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Основными потребителями информации о результатах текущего контроля успеваемости и промежуточной аттестации обучающихся являются участники образовательных отношений: администрация ОО, педагоги, обучающиеся и их родители (законные представители), экспертные комиссии по проведению процедур лицензирования и аккредитации, представители учре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нятие Положения, а также внесение в него изменений и дополнений относится к компетенции педагогического совета ОО. Решения педагогического совета утверждается приказом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успеваемости обучающихс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кущий контроль успеваемости обучающихся представляет собой систему контрольных процедур, обеспечивающих систематический контроль качества освоения учащимися тем, разделов, глав учебных программ, прочности формируемых предметных знаний, умений, навыков, степени сформированности у них универсальных учебных действий и ценностных ориент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ущий контроль успеваемости обучаю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ущий контроль успеваемости обучающихся в ОО проводится: поурочно, потемно, по учебным четвертям (2-9 классы), по семестрам (10-11 класс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Периодичность и формы поурочного и потемного контроля определяются педагогами самостоятельно с учетом требований федерального государственного образовательного стандарта соответствующего уровня общего образования, федерального компонента государственного образовательного стандарта, учебных программ по предметам, курсам, дисциплинам (модулям) индивидуальных особенностей обучающихся, используемых образовательных технологий и отражаются в календарно – тематическом планировании, рабочих программах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зможными формами текущего контроля успеваемости являются: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исьменная проверка </w:t>
      </w:r>
      <w:r>
        <w:rPr>
          <w:sz w:val="28"/>
          <w:szCs w:val="28"/>
        </w:rPr>
        <w:t xml:space="preserve">– письменный ответ учащегося на один или систему вопросов (заданий). К письменным проверк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; тестирование; сочинения, изложения, диктанты, рефераты и другое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устная проверка </w:t>
      </w:r>
      <w:r>
        <w:rPr>
          <w:sz w:val="28"/>
          <w:szCs w:val="28"/>
        </w:rPr>
        <w:t xml:space="preserve">- устный ответ учащегося на один или систему вопросов в форме рассказа, беседы, собеседования и другое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бинированная проверка </w:t>
      </w:r>
      <w:r>
        <w:rPr>
          <w:sz w:val="28"/>
          <w:szCs w:val="28"/>
        </w:rPr>
        <w:t xml:space="preserve">- предполагает сочетание письменных и устных форм проверок;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верка с использованием электронных систем </w:t>
      </w:r>
      <w:r>
        <w:rPr>
          <w:sz w:val="28"/>
          <w:szCs w:val="28"/>
        </w:rPr>
        <w:t xml:space="preserve">тестирования, иного программного обеспечения, обеспечивающего персонифицированный учет учебных достижений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 успеваемости обучающихся осуществля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-м классе – без фиксации образовательных результатов в виде отметок и использует только положительную и не различаемую по уровням фиксац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–11-ых классах - в виде отметок по 5-тибалльной шкале по учебным предметам, курсам, дисциплинам (модулям). Отметка - это результат процесса оценивания, количественное выражение учебных достижений обучающихся в цифрах и балл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а устный ответ отметка выставляется учителем в ходе урока и заносится в классный электронный журнал и дневник уча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выполненную письменную работу отметка заносится в классный электронный журнал в графу, которая отражает тему контро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сочинение, изложение или диктант с грамматическим заданием в классный электронный журнал выставляются 2 отм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всех форм текущего контроля образовательных результатов обучающихся регламентируются критериями оценки образовательных результатов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В рамках текущего контроля успеваемости по отдельным предметам предусматриваются обязательные формы контроля (письменные, практические и контрольные работ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текущем контроле успеваемости обучающихся применяется пятибалльная система оценивания в виде отметки в баллах: 5 – «отлично», 4 – «хорошо», 3 – «удовлетворительно», 2 и 1 – «неудовлетворительн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«5»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выполняет их уверенно и аккура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«4» ставится, когда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ся серьезных ошибок; легко устраняет отдельные неточности с помощью дополнительных вопросов учителя; в письменных работах делает незначительные ошиб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алл «3»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, зачастую сформированы только на уровне представлений и элементарных по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«2» ставится, когда у ученика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«1» ставится при отсутствии ответа или выполнен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нания, оцениваемые баллами «4» и «5», как правило, характеризуются высоким понятийным уровнем, глубоким усвоением фактом и вытекающим из них след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 русскому языку и математике отметка выставляется с учетом результатов письменных контрольных рабо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Для выставления отметки за четверть необходимо наличие 3-х или более текущих отметок при одном учебном часе в неделю, 6-ти и более при двух часах в неделю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Текущий контроль успеваемости обучающихся, временно находящихся в санаторных и других медицинских организациях осуществляется в этих организациях, а полученные результаты учитываются при выставлении четвертных, годовых, семестровых отмет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выставлении неудовлетворительной отметки учащемуся, учитель-предметник должен запланировать повторный опрос данного учащегося на следующих уроках с выставлением отм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отсутствии минимального количества отметок для получения отметки за четверть учащийся не аттестуется и подлежит текущему контролю по индивидуальному графи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5. Отметки учащемуся за четверть, семестр выставляются на основании результатов потемного и поурочного текущего контроля успеваемости, за 3 дня до начала каникул или начала промежуточной/итоговой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6. Четвертные отметки выставляются на основе отметок, выставленных в результате поурочного и потемного текущего контроля успеваемости как округленное по законам математики до целого числа среднее арифметическое текущих отметок, полученных учащимися в период четверти по данному предмету, с учетом средневзвешенного балла в электронном журна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7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 2.18. При изучении элективных и факультативных курсов, предметов по выбору обучающихся  применяется безотметочное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Текущий контроль в рамках внеурочной деятельности определятся ее организационной модел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Текущий контроль по четвертям детей–инвалидов и обучающихся, обучавшихся на дому, проводится по текущим отмет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По итогам текущего контроля за четверть, семестр классные руководители доводят до сведения родителей (законных представителей) сведения о его результатах, путем выставления отметок в дневники обучающихся. В случае неудовлетворительных результатов аттестации – в письменной форме (уведомление) под роспись родителей (законных представителей) обучающихся с указанием даты ознаком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Все контрольные мероприятия проводятся в рамках текущего контроля успеваемости во время учебных занятий и в рамках учебного распис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В случае невыполнения учащимся письменной работы по причине отсутствия учитель принимает меры по выполнению учащимся данной работы в пределах учебной четвер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обучающихс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ромежуточная аттестация обучающихся представляет собой процедуру определения степени соответствия образовательных результатов, продемонстрированных обучающимися в текущем учебном году требованиям федерального государственного образовательного стандарта соответствующего уровня общего образования, федерального компонента государственного образовательного стандарта, учебных программ по всем предметам, курсам, дисциплинам (модулям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ромежуточную аттестацию в обязательном порядке проходят обучающиеся 2-11 классов, осваивающие основные общеобразовательные программы начального общего образования, основного общего образования, во всех формах обучения, а также осваивающие образовательные программы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межуточную аттестацию в МОУ «Тихманьгская СШ» могут проходить по заявлению родителей (законных представителей) обучающиеся, осваивающие основные общеобразовательные программы в форме семейного образования обучающиеся начального общего образования, основного общего образования, средне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межуточная аттестация предусматривает проведение специальных контрольных процедур по предметам с выставлением по их результатам отдельной отм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ы проведения промежуточной аттестации определяется соответствующими учебными планами, и ежегодно рассматриваются на заседании педагогического совета с последующим утверждением приказом директора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1.Сроки проведения промежуточной аттестации определяются годовым календарным учебным графиком МОУ «Тихманьгская СШ»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2. Промежуточная аттестация может проводиться в форме: комплексной контрольной работы; итоговой контрольной работы; письменных и устных экзаменов; тестирования; защиты проектов и творческих работ; иных формах, определяемых учебным планом МОУ «Тихманьгская СШ» на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Формы аттестационных испытаний в рамках проведения промежуточной аттестации по классам определяются педагогическим сов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исьменной провер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ая проверка – это письменный ответ обучающегося на один или систему вопросов (заданий). К письменным ответам относятся: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стной провер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ая проверка – это устный ответ обучающегося на один или систему вопросов в форме рассказа, беседы, собеседования и друг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писание аттестационных испытаний в рамках промежуточной аттестации по предметам и классам, утверждается приказом не позднее, чем за неделю до начала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расписании предусматриваются не более одного аттестационного испытания в день для каждого уче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межуточная аттестация обучающихся классов, в которых реализуется ФГОС второго поколения, проводится с учетом требований к результатам освоения основной образовательной программы соответствующей ступени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и основ гражданской идентичности (не оцениваются, обобщенная оценка представляется в результатах мониторинговых исследований, проводимых педагого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предметным, включающим освоенные уча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м, включающим освоенный уча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т аттестационных испытаний в рамках промежуточной аттестации освобождаются обучающие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оянию здоровья на основании заключения медицинской организации, в том числе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воившие основные общеобразовательные программы соответствующего уровня общего образования индивидуально на дому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но успевающие обучающиеся по итогам каждой учебной четверти освобождаются от промежуточной аттестации по соответствующему предм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шие особый личный вклад в приумножение достижений ОО, поддержание ее имиджа в различных направлениях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б освобождении от промежуточной аттестации принимается педагогическим советом и утверждается приказом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 обучающимися,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Промежуточная аттестация данной категории обучающихся производится в обязательном порядке на основании Письма Минобразования РФ «Об оценивании и аттестации обучающихся, отнесенных по состоянию здоровья к специальной медицинской группе для занятий физической культурой» от 31.01.2003 г. № 13-51- 263/12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ля обучающихся, не прошедших промежуточную аттестацию предусматриваются дополнительные сроки проведения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заболевшие в период проведения промежуточной аттестации, мог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ереведены в следующий класс условно, с последующей сдачей академических задолж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промежуточную аттестацию в дополнительные сроки, определяемые графиком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освобождены от аттестации на основании п.3.8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ля организованного проведения промежуточной аттестации по каждому предмету создается аттестационная комиссия в количестве не менее 2-х человек, включающая учителя-предметника класса, в котором по данному предмет проводятся аттестационные испытания. Состав комиссий утверждается приказом по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нтрольно-измерительные материалы для проведения промежуточной аттестации с аттестационными испытаниями разрабатываются учителем-предметни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одержание письменных работ, тестов должно соответствовать требованиям федерального государственного образовательного стандарта, учебной программы, федерального компонента государственного образовательного стандарта, учебным программам по предметам, курсам, дисциплинам (модулям), годовому тематическому планированию учителя – предме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омежуточная аттестация в рамках внеурочной деятельности не предусмотре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Годовые отметки выставляются на основе четвертных отметок, полученных обучающимися в учебном году по данному предмету как округленное по законам математики до целого числа среднее арифметическ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тметки, полученные обучающимися в ходе промежуточной аттестации, записываются в классных журналах и учитываются при принятии решения Педагогического совета о переводе обучающихся в следующий клас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8. Успешное прохождение обучающимися промежуточной аттестации является основанием для их перевода в следующий класс для продолжения обучения во 2-11-х классах и допуска обучающихся 9-го и 11-го классов к государственной итоговой аттестации. Решения по данным вопросам принимаются педагогическим советом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9.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ой причины признаются </w:t>
      </w:r>
      <w:r>
        <w:rPr>
          <w:b/>
          <w:bCs/>
          <w:i/>
          <w:iCs/>
          <w:sz w:val="28"/>
          <w:szCs w:val="28"/>
        </w:rPr>
        <w:t>академической задолженностью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О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межуточной аттестации второй раз в ОО создается комисс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, родители (законные представители) несовершеннолетних обучающихся обязаны создать условия учащимся для ликвидации академической задолженности и обеспечить контроль своевременности ее ликви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ающимся, ликвидировавшим академическую задолженность в установленные  сроки, выставляется итоговая отметка в соответствии с п. 3.17., решением Педагогического совета они переводятся в следующий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Классные руководители доводят до сведения родителей (законных представителей) сведения о результатах промежуточной аттестации путем выставления отметок в дневники обучающихся. В случае неудовлетворительных результатов аттестации сообщают родителям (законным представителям) обучающихся в письменной форме под роспись с указанием даты ознаком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Годовые отметки по всем предметам учебного плана выставляются в личное де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о окончании промежуточной аттестации обучающихся аттестационные работы и аттестационные материалы хранятся один год у учителя-предметника, а затем подлежат уничтожению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23. Итоги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Т</dc:creator>
  <dc:description/>
  <cp:keywords/>
  <dc:language>en-US</dc:language>
  <cp:lastModifiedBy>учитель</cp:lastModifiedBy>
  <cp:lastPrinted>2013-10-03T18:15:00Z</cp:lastPrinted>
  <dcterms:modified xsi:type="dcterms:W3CDTF">2016-06-14T07:57:00Z</dcterms:modified>
  <cp:revision>2</cp:revision>
  <dc:subject/>
  <dc:title>ПОЛОЖЕНИЕ О ТЕКУЩЕМ КОНТРОЛЕ УСПЕВАЕМОСТИ И ПРОМЕЖУТОЧНОЙ АТТЕСТАЦИИ ОБУЧАЮЩИХСЯ</dc:title>
</cp:coreProperties>
</file>