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педагоги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____ 2021 № 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Е.А. Коробицы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__» _________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режиме занят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ихманьг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№ 273-ФЗ «Об образовании в Российской Федерации» от 29.12.2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начального общего образования Приказ Минобразования России от 05.10.2009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основного общего образования 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анитарно-эпидемиологическими требованиям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01.01.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щеобразовательного учреждения «Тихманьгская средняя школа» (далее – МОУ «Тихманьгская СШ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 планом МОУ «Тихманьгская С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егламентирует режим занятий обучающихся МОУ «Тихманьгская СШ» в части режима учебной деятельности, питания, внеклассной деятельности, двигательной активности, выполнения домашних заданий, проведения промежуточной и итогов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образовательного процесса в МОУ «Тихманьгская СШ» регламентируется учебным планом, календарным учебным графиком и расписаниями занятий, разрабатываемыми и утверждаемыми МОУ «Тихманьгская СШ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ее Положение обязательно для исполнения всеми обучающимися, их родителями (законными представителями) и работниками МОУ «Тихманьгская СШ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жим учебной деятель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ервый и последний день учебного года в МОУ «Тихманьгская СШ» для обучающихся 1–11 классов определяется календарным учебным графиком. График учебного процесса утверждается приказом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каникулы. Этим достигается приблизительно равномерное распределение учебной нагрузки в течение всего учебного года, равномерная интервальность отдыха обучающихся (здоровье сберегающий подх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оответствии с учебным планом и в целях оптимизации учебной нагрузки продолжительность учебного года устанавливается в соответствии с календарным учебным графиком и составляет: в 1 классе – 33 учебные недели; в 2-11 классах – 34 учебные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9, 11 классах продолжительность аттестационного периода и летних каникул определяется с учетом прохождения обучающимися итогов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МОУ «Тихманьгская СШ» устанавливается пятидневная рабочая неделя с двумя выходными днями: суббота и воскресен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одолжительность каникул в течение учебного года не менее 30 календарных дней, летом – не менее 8 календарных недель. Для обучающихся первого класса в течение года устанавливаются дополнительные недельные каникулы. В каникулярное время в соответствии с необходимыми условиями МОУ «Тихманьгская СШ» организовывает работу пришкольного лаге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Календарный учебный график на каждый учебный год утверждается приказом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 МОУ «Тихманьгская СШ» обучение осуществляется в одну см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Начало учебных занятий начинается в 8:30 с «утреннего фильтра» с обязательной термометрией, за организацией которого следит сотрудник, назначенный приказом директора. Проведение нулевых уроков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Расписание учебных занятий составляется в строгом соответствии с требованиями «Санитарно-эпидемиологических правил и нормативов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 класса устанавл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упенчатый» режим обучения в 1 полугодии: в сентябре, октябре - по 3 урока в день по 35 минут каждый, в ноябре-декабре - по 4 урока (один день 5 уроков) по 35 минут кажд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занятия проводить только в 1 сме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егчённый учебный день в середине учебной нед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без домашних за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во 2-м полугодии – 40 минут с обязательным проведением двух физкультминуток по 1,5-2 минуты каждая (на 10 и 20 минутах уро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–4-х классов – не более 5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5–6-х классов – не более 6 уро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7–9-х классов – не более 7 уро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0–11-х классов – не более 8 уро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дня не следует проводить более одной контрольной работы. Контрольные работы рекомендуется проводить на 2–4-м уро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родолжительность урока (академический час) во 2–11 классах составляет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списание звонков утвержда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Обучающиеся должны приходить в школу согласно утвержденному приказом директора школы графику. Опоздание на уроки недопусти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жим пита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организации питания, а также для хранения и приготовления пищи выделяется специальное поме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жим работы столовой с 8.00 до 14.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итание обучающихся проводится согласно установленному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лассные руководители сопровождают детей в столовую, присутствуют при приеме пищи детьми и обеспечивают порядок в стол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жим внекласс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существление внеклассной, кружковой работы, направленной на физическое, художественно-эстетическое, интеллектуальное развитие обучающихся начинается во второй половине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опускается реализация программ внеурочной деятельности в разновозрастных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должительность занятий внеурочной деятельности зависит от модели организации внеурочной деятельности, и регулируются Санитарно-эпидемиологическими правилами и нормати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жим двигательн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вигательная активность обучающихся помимо уроков физической культуры в образовательном процессе обеспечивается за счет: физкультминуток; организованных подвижных игр на переменах; внеклассных спортивных занятий (кружков) и соревнований, общешкольных спортивных мероприятий, дней здоровья; самостоятельных занятий физической культурой в секциях и клуб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. В дождливые, ветреные и морозные дни занятия физической культурой проводят в з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жим трудовых занят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МОУ «Тихманьгская СШ»запрещается привлечение обучающихся к труду, не предусмотренному образовательной программой, без согласия их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влечение несовершеннолетнего обучающегося к труду, не предусмотренному образовательной программой, осуществляется в соответствии с «Положением об общественно-полезном труд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жим выполнения домашни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бъем домашних заданий (по всем предметам) должен быть таким, чтобы затраты времени на его выполнение не превышали (в астрономических часах): во 2–3 классах — 1,5 ч., в 4–5 классах — 2 ч., в 6–8 классах — 2,5 ч., в  9-11 классах — до 3,5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жим проведения промежуточной и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ромежуточная аттестация проводится по каждому учебному предмету, курсу, дисциплине, (модулю) в конце учебного года во 2-11 классах, путем выставления годовой отме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Сроки проведения государственной итоговой аттестации обучающихся 9, 11 классов устанавливаются в соответствии с постановлениями Министерств образования и наук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нятость обучающихся в период весеннего/летнего отдыха и о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Весенняя/летняя оздоровительна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весеннее/летнее время, профилактики правонарушений среди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В период проведения весенней/летней оздоровительной кампании в МОУ «Тихманьгская СШ» функционирует весенний/летний оздоровительный лагерь с дневным пребыванием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рганизация воспитательного процесса в МОУ «Тихманьгская СШ» в весенний/летний период регламентируется соответствующим приказом дирек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3:00Z</dcterms:created>
  <dc:creator>Office</dc:creator>
  <dc:description/>
  <dc:language>en-US</dc:language>
  <cp:lastModifiedBy>Office</cp:lastModifiedBy>
  <cp:lastPrinted>2023-03-20T10:27:00Z</cp:lastPrinted>
  <dcterms:modified xsi:type="dcterms:W3CDTF">2023-03-20T12:33:00Z</dcterms:modified>
  <cp:revision>3</cp:revision>
  <dc:subject/>
  <dc:title/>
</cp:coreProperties>
</file>