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040" w:hanging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Директор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МОУ «Тихманьгская  СШ»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___________ В.М.Брюшинина</w:t>
      </w:r>
    </w:p>
    <w:p>
      <w:pPr>
        <w:pStyle w:val="Normal"/>
        <w:ind w:left="5760" w:hanging="0"/>
        <w:jc w:val="right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«___»  ____________2015г.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  <w:lang w:val="ru-RU"/>
        </w:rPr>
      </w:pPr>
      <w:r>
        <w:rPr>
          <w:b/>
          <w:color w:val="000000"/>
          <w:spacing w:val="-3"/>
          <w:sz w:val="26"/>
          <w:szCs w:val="26"/>
          <w:lang w:val="ru-RU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>«АТЛЕТИК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spacing w:lineRule="auto" w:line="276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 xml:space="preserve">образовании», </w:t>
      </w: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Гражданский кодекс РФ (ст52); Устав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ОУ «Тихманьгская СШ», </w:t>
      </w:r>
      <w:r>
        <w:rPr>
          <w:color w:val="000000"/>
          <w:sz w:val="26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1.2.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Спортивный клуб «Атлетик» МОУ «Тихманьгская СШ»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1.3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. Спортивный клуб создается с целью организации и проведения спортивно-массовой и физкультурно-оздоровительной работы в МОУ «Тихманьгская СШ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во внеурочное время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зал, спортивная площадка и т.д.)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наличие в школе более 2-х спортивных секций по видам спорта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 xml:space="preserve">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sz w:val="26"/>
          <w:szCs w:val="26"/>
        </w:rPr>
        <w:t>МОУ «Тихманьгская СШ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председа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>2.1.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1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обучающихся;  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1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родителей учащихся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left="1080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>3.1.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 внеклассных физкультурно-спортивных мероприятий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 соревнованиях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4"/>
        <w:spacing w:before="0" w:after="0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директор школы</w:t>
      </w:r>
    </w:p>
    <w:p>
      <w:pPr>
        <w:pStyle w:val="Style14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председа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, состоящий из представителей обучающихся, родителей (законных представителей), педагогов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.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, в составе </w:t>
      </w:r>
      <w:r>
        <w:rPr>
          <w:color w:val="000000"/>
          <w:spacing w:val="9"/>
          <w:sz w:val="26"/>
          <w:szCs w:val="26"/>
        </w:rPr>
        <w:t>11 человек,</w:t>
      </w:r>
      <w:r>
        <w:rPr>
          <w:color w:val="000000"/>
          <w:spacing w:val="2"/>
          <w:sz w:val="26"/>
          <w:szCs w:val="26"/>
        </w:rPr>
        <w:t xml:space="preserve">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Решения Совета клуба правомочны, если на заседании присутствуют не менее 2/3 от общего числа членов Совета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>. 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Заседания Совета клуба проводятся не реже одного раза в месяц и оформляются протоколом.</w:t>
      </w:r>
    </w:p>
    <w:p>
      <w:pPr>
        <w:pStyle w:val="Style14"/>
        <w:spacing w:before="0" w:after="0"/>
        <w:jc w:val="both"/>
        <w:rPr/>
      </w:pPr>
      <w:r>
        <w:rPr>
          <w:b/>
          <w:sz w:val="26"/>
          <w:szCs w:val="26"/>
        </w:rPr>
        <w:t>5.6</w:t>
      </w:r>
      <w:r>
        <w:rPr>
          <w:sz w:val="26"/>
          <w:szCs w:val="26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решение о названии клуба, утверждать символику клуба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ять списки руководителю ОУ о поощрении членов клуба, обеспечивших высокие результаты в организационной, физкультурно-оздоровительной, спортивно-массовой работе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решения о приёме и исключении членов клуба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проведение общешкольных спортивных мероприятий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систематическое информирование обучающихся и родителей (законных представителей) о деятельности клуба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color w:val="000000"/>
          <w:spacing w:val="-4"/>
          <w:sz w:val="26"/>
          <w:szCs w:val="26"/>
        </w:rPr>
        <w:t>6.1.</w:t>
      </w:r>
      <w:r>
        <w:rPr>
          <w:b/>
          <w:i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5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5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медицинским работником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7.1.</w:t>
      </w:r>
      <w:r>
        <w:rPr>
          <w:color w:val="000000"/>
          <w:spacing w:val="-1"/>
          <w:sz w:val="26"/>
          <w:szCs w:val="26"/>
        </w:rPr>
        <w:t xml:space="preserve"> 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й зал и спортивная площадка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член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left="43" w:right="-142" w:hanging="0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1.</w:t>
      </w:r>
      <w:r>
        <w:rPr>
          <w:color w:val="000000"/>
          <w:spacing w:val="2"/>
          <w:sz w:val="26"/>
          <w:szCs w:val="26"/>
        </w:rPr>
        <w:t xml:space="preserve"> Членами спортивного клуба могут быть обучающиеся ОУ, педагогические работники, родители (законные представители обучающихся).</w:t>
      </w:r>
    </w:p>
    <w:p>
      <w:pPr>
        <w:pStyle w:val="1"/>
        <w:shd w:fill="FFFFFF" w:val="clear"/>
        <w:ind w:left="43" w:right="-142" w:hanging="0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се члены клуба имеют равные права и несут равные обязанност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8.3.</w:t>
      </w:r>
      <w:r>
        <w:rPr>
          <w:b/>
          <w:i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Члены  спортивного клуба имеют право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аствовать во всех мероприятиях, проводимых клубом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осить предложения по вопросам совершенствования деятельности клуба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ходить в состав сборной команды клуба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ь всю необходимую информацию о деятельности клуба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8.4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Член  спортивного клуба обязан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оложение о школьном спортивном клубе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решения, принятые Советом клуба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 </w:t>
      </w: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бласт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бласти.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 клуба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/>
      </w:pPr>
      <w:r>
        <w:rPr>
          <w:b/>
          <w:color w:val="000000"/>
          <w:spacing w:val="-1"/>
          <w:sz w:val="26"/>
          <w:szCs w:val="26"/>
        </w:rPr>
        <w:t>9.3.</w:t>
      </w:r>
      <w:r>
        <w:rPr>
          <w:b/>
          <w:i/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урнал учета занятий в спортивных секциях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5.</w:t>
      </w:r>
      <w:r>
        <w:rPr>
          <w:color w:val="000000"/>
          <w:spacing w:val="-1"/>
          <w:sz w:val="26"/>
          <w:szCs w:val="26"/>
        </w:rPr>
        <w:t xml:space="preserve"> Совет клуба отчитывается о проделанной работе один раз в год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before="0" w:after="200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i w:val="false"/>
      <w:iCs w:val="false"/>
      <w:color w:val="4F81BD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1:00Z</dcterms:created>
  <dc:creator>Admin-PC</dc:creator>
  <dc:description/>
  <dc:language>en-US</dc:language>
  <cp:lastModifiedBy>учитель</cp:lastModifiedBy>
  <dcterms:modified xsi:type="dcterms:W3CDTF">2019-06-14T06:31:00Z</dcterms:modified>
  <cp:revision>2</cp:revision>
  <dc:subject/>
  <dc:title/>
</cp:coreProperties>
</file>